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เภอเมืองราชบุรี 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8"/>
        <w:gridCol w:w="1701"/>
        <w:gridCol w:w="1559"/>
        <w:gridCol w:w="1418"/>
        <w:gridCol w:w="1417"/>
        <w:gridCol w:w="1102"/>
        <w:gridCol w:w="1540"/>
        <w:gridCol w:w="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๊  ๒๕๕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งบกลาง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๔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กล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๔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งบกล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๐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รายจ่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</w:p>
          <w:p>
            <w:pPr>
              <w:pStyle w:val="Normal"/>
              <w:ind w:firstLine="75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สมทบกองทุนประกันสัง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๐๓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8,15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ี้ยยังชีพคนชร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๐๗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ี้ยยังชีพคนพิการ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๐๘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ี้ยยังชีพผู้ป่วยเอดส์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๐๙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สำรองจ่าย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๑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๒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4,003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มทบกองบุญสวัสดิการวันละ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๑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สมทบกองทุนหลักประกันสุขภาพแห่งชาติ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ปส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๐๓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๔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,825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ทุนสำหลับการศึกษาต่อใน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ปริญญาโ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๑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มทบกองทุนบำเหน็จบำนาญ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บ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2,27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หมวดงบ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๑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๕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๓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19,8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5,25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๐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แผนงานงบ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๒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๕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๙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๔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๑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๘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5,25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๐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tabs>
          <w:tab w:val="clear" w:pos="720"/>
          <w:tab w:val="left" w:pos="1492" w:leader="none"/>
        </w:tabs>
        <w:rPr/>
      </w:pPr>
      <w:r>
        <w:rPr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2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701"/>
        <w:gridCol w:w="1701"/>
        <w:gridCol w:w="886"/>
        <w:gridCol w:w="1614"/>
        <w:gridCol w:w="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บุคลาก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เดือ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  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ดือนนายก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องนายก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๖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6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๙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,08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ประจำตำแหน่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ย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องนายก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22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พิเศษนาย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องนายก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22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เลขานุ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ที่ปรึกษาฯ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ยก อป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 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,82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,40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สมาชิกสภาองค์การบริห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วนตำบล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๕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๙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79,35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86,40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วมหมวดเงินเดือ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๘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๕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๑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289,05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571,32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๗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701"/>
        <w:gridCol w:w="1559"/>
        <w:gridCol w:w="1701"/>
        <w:gridCol w:w="1621"/>
        <w:gridCol w:w="1639"/>
        <w:gridCol w:w="1170"/>
        <w:gridCol w:w="1614"/>
        <w:gridCol w:w="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บุคลาก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เดือ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  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ดือนพ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๘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๖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5,07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๓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74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๓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๗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,39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ประจำตำแหน่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00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๒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6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จ้างลูกจ้างประจำ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,82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๑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8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ลูกจ้างประจำ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ตอบแทนพนักงานจ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๕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1,08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5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จ้าง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๙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0,92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๗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  <w:t xml:space="preserve">รวมหมวดเงินเดือ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b/>
                <w:bCs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๒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๓๗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๔๖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๘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125,28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๓๖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๗๖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,449,4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๘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๗๘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๕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๑๗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๙๘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414,338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๑๘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๔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020,7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708"/>
        <w:gridCol w:w="1424"/>
        <w:gridCol w:w="1700"/>
        <w:gridCol w:w="1843"/>
        <w:gridCol w:w="1559"/>
        <w:gridCol w:w="992"/>
        <w:gridCol w:w="1792"/>
        <w:gridCol w:w="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ตอบแท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ผู้ปฏิบัตราชการอันเป็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ระโยช์นแก่องค์กรปกคร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วนท้องถิ่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๓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9,35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เบี้ยประชุม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>ค่าตอบแทนการปฏบัติงานนอกเวล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ราชการ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๑๐๓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เช่าบ้า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ช่วยเหลือการศึกษาบุต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๗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4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ช่วยเหลือค่ารักษาพยาบาล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๐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19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ตอบแท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๗๕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๗๖๕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๗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,751,589</w:t>
            </w:r>
            <w:r>
              <w:rPr>
                <w:rFonts w:cs="TH SarabunIT๙" w:ascii="TH SarabunIT๙" w:hAnsi="TH SarabunIT๙"/>
                <w:b/>
                <w:bCs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0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596"/>
        <w:gridCol w:w="1581"/>
        <w:gridCol w:w="1667"/>
        <w:gridCol w:w="1567"/>
        <w:gridCol w:w="1833"/>
        <w:gridCol w:w="1008"/>
        <w:gridCol w:w="175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1,203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๘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2,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รายจ่ายเกี่ยวกับการรับรองและพิธีการ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๒๐๒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๖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0,59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 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๐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๘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3,39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8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14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บำรุงรักษาและซ่อมแซมทรัพย์สิ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๕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๕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,16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๘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25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๓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๒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๕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๕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128,35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๗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270,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๗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70"/>
        <w:gridCol w:w="1559"/>
        <w:gridCol w:w="1476"/>
        <w:gridCol w:w="1785"/>
        <w:gridCol w:w="1842"/>
        <w:gridCol w:w="993"/>
        <w:gridCol w:w="179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๗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๗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,368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298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ยานพาหนะและขนส่ง  </w:t>
            </w:r>
          </w:p>
          <w:p>
            <w:pPr>
              <w:pStyle w:val="Normal"/>
              <w:ind w:left="984" w:hanging="984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20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2" w:hanging="1012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น้ำมันเชื้อเพลิงและหล่อลื่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๗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4,007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.00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วิทยาศาสตร์และการแพทย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๙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๗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๕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,608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การเกษต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.00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โฆษณาและเผยแพร่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๗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83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0,00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กีฬา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,986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อื่น ๆ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๘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๒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45,297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3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30,000.00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64"/>
        <w:gridCol w:w="1563"/>
        <w:gridCol w:w="1554"/>
        <w:gridCol w:w="1688"/>
        <w:gridCol w:w="1863"/>
        <w:gridCol w:w="996"/>
        <w:gridCol w:w="1788"/>
        <w:gridCol w:w="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สาธารณูปโภค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ไฟฟ้า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๓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๖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๖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7,567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บริการโทรศัพท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๗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๖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221.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ไปรษณีย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๙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80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928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บริการสื่อสารและโทรคมนาคม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๓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733.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สาธารณูปโภ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๕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๗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๙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6,323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๐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5,0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๒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  <w:t>รวมงบดำเนิน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๔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๘๙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๕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๗๓๗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๙๗๕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741,561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๕๒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228,8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๐๔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68"/>
        <w:gridCol w:w="1567"/>
        <w:gridCol w:w="1554"/>
        <w:gridCol w:w="1666"/>
        <w:gridCol w:w="1875"/>
        <w:gridCol w:w="994"/>
        <w:gridCol w:w="179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สำนักงา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๓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3,4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คอมพิวเตอร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6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6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๓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97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ค่าบำรุงรักษาและปรับปรุงครุภัณฑ์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๔๑๑๘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ครุภัณฑ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๘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,6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0,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ที่ดินและสิ่งก่อสร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ind w:left="914" w:hanging="914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ที่ดินและสิ่งก่อสร้า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,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๘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,6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๓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0,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712"/>
        <w:gridCol w:w="1701"/>
        <w:gridCol w:w="1701"/>
        <w:gridCol w:w="1701"/>
        <w:gridCol w:w="1701"/>
        <w:gridCol w:w="946"/>
        <w:gridCol w:w="1554"/>
        <w:gridCol w:w="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ind w:left="970" w:hanging="970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อุดหนุนองค์กรปกครองส่วนท้องถิ่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๙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อุดหนุนส่วนราชกา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2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เงินอุดหนุ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๙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๔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เงินอุดหนุ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๙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๔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บริหารทั่วไ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๐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๔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๓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๗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348,499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๙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๔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626,56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๒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585"/>
        <w:gridCol w:w="1609"/>
        <w:gridCol w:w="1625"/>
        <w:gridCol w:w="1707"/>
        <w:gridCol w:w="1695"/>
        <w:gridCol w:w="993"/>
        <w:gridCol w:w="179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บริหารงานทั่วไป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คลั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บุคลาก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เดือ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  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ดือนพ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๕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๙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9,083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9,7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970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๒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6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ประจำตำแหน่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จ้างลูกจ้างประจำ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,46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๑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4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ลูกจ้างประจำ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ตอบแทนพนักงานจ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,78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1,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942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จ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๗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,26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๓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วมหมวดเงินเดือ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๙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๓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๗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๗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5,251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๓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388,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๖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บุคลาก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๙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๓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๗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๗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5,251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๔๕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๒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388,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๖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698"/>
        <w:gridCol w:w="1559"/>
        <w:gridCol w:w="1558"/>
        <w:gridCol w:w="1722"/>
        <w:gridCol w:w="1624"/>
        <w:gridCol w:w="1050"/>
        <w:gridCol w:w="1791"/>
        <w:gridCol w:w="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คลั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ตอบแท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ind w:left="970" w:hanging="970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ตอบแทนผู้ปฏิบัตราชการอันเป็นประโยชน์แก่องค์กรปกครองส่วนท้องถิ่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,20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>ค่าตอบแทนการปฏิบัติงานนอกเวลา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เช่าบ้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40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970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ช่วยเหลือค่ารักษาพยาบาล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๘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๒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,147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ตอบแท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๘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๗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2,747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556"/>
        <w:gridCol w:w="1701"/>
        <w:gridCol w:w="1559"/>
        <w:gridCol w:w="1701"/>
        <w:gridCol w:w="1560"/>
        <w:gridCol w:w="1134"/>
        <w:gridCol w:w="1797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คลั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ind w:left="970" w:hanging="970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กี่ยวเนื่องกับการปฏิบัติราชการที่ไม่เข้าลักษณะรายจ่ายหมวดอื่น 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6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๘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ค่าบำรุงรักษาและซ่อมแซมทรัพย์สิน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๒๐๔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,1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9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๔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698"/>
        <w:gridCol w:w="1750"/>
        <w:gridCol w:w="1710"/>
        <w:gridCol w:w="1710"/>
        <w:gridCol w:w="1530"/>
        <w:gridCol w:w="1092"/>
        <w:gridCol w:w="1518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บริหารงานทั่วไป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บริหารคลัง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๔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๗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,76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.00</w:t>
            </w:r>
          </w:p>
        </w:tc>
      </w:tr>
      <w:tr>
        <w:trPr>
          <w:trHeight w:val="3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</w:tr>
      <w:tr>
        <w:trPr>
          <w:trHeight w:val="25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๔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,76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,0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58"/>
        <w:gridCol w:w="1842"/>
        <w:gridCol w:w="1759"/>
        <w:gridCol w:w="1505"/>
        <w:gridCol w:w="1559"/>
        <w:gridCol w:w="1134"/>
        <w:gridCol w:w="1646"/>
        <w:gridCol w:w="1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</w:tr>
      <w:tr>
        <w:trPr>
          <w:trHeight w:val="37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คลั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สาธารณูปโภค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๔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ไปรษณีย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สาธารณูปโภ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๑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๒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0,65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๑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43"/>
        <w:gridCol w:w="1701"/>
        <w:gridCol w:w="1559"/>
        <w:gridCol w:w="1607"/>
        <w:gridCol w:w="1653"/>
        <w:gridCol w:w="1104"/>
        <w:gridCol w:w="1686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คลั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๑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สำ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42" w:hanging="10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รุภัณฑ์โฆษณาและเผยแพร่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รุภัณฑ์คอมพิวเตอร์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3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42" w:hanging="1042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,3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8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,3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บริหารงาน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๐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๔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๗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5,90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๒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793,4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๑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  <w:t>รวมแผนงาน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๗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๑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๙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๙๘๕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244,402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๙๑๙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๔๘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419,96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๔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๘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62"/>
        <w:gridCol w:w="1691"/>
        <w:gridCol w:w="1559"/>
        <w:gridCol w:w="1559"/>
        <w:gridCol w:w="1701"/>
        <w:gridCol w:w="1134"/>
        <w:gridCol w:w="165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บุคลาก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เดือ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  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งินเดือนพนักงา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๔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1,0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วมหมวดเงินเดือ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1,0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๒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บุคลาก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1,0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๒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53"/>
        <w:gridCol w:w="1693"/>
        <w:gridCol w:w="1540"/>
        <w:gridCol w:w="1568"/>
        <w:gridCol w:w="1707"/>
        <w:gridCol w:w="1134"/>
        <w:gridCol w:w="1652"/>
        <w:gridCol w:w="6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ตอบแท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ผู้ปฏิบัติราชการอันเป็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ระโยชน์แก่องค์กรปกครองส่ว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ช่วยเหลือการศึกษาบุต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๖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ช่วยเหลือค่ารักษาพยาบาล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ตอบแท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๓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62"/>
        <w:gridCol w:w="1693"/>
        <w:gridCol w:w="1557"/>
        <w:gridCol w:w="1559"/>
        <w:gridCol w:w="1713"/>
        <w:gridCol w:w="1106"/>
        <w:gridCol w:w="1672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บำรุงรักษาและซ่อมแซมทรัพย์ส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๐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0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67"/>
        <w:gridCol w:w="1679"/>
        <w:gridCol w:w="1554"/>
        <w:gridCol w:w="1554"/>
        <w:gridCol w:w="1721"/>
        <w:gridCol w:w="1120"/>
        <w:gridCol w:w="165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ยานพาหนะและขนส่ง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เชื้อเพลิงและหล่อลื่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เครื่องดับเพลิ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เครื่องแต่งกา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0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๘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0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๔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58"/>
        <w:gridCol w:w="1842"/>
        <w:gridCol w:w="1759"/>
        <w:gridCol w:w="1505"/>
        <w:gridCol w:w="1559"/>
        <w:gridCol w:w="1134"/>
        <w:gridCol w:w="1646"/>
        <w:gridCol w:w="1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</w:tc>
      </w:tr>
      <w:tr>
        <w:trPr>
          <w:trHeight w:val="37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รักษาความสงบภายใ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สาธารณูปโภค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๔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ไฟฟ้า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                 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่าน้ำประปา ค่าน้ำบาดาล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๔๐๒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สาธารณูปโภ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๔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65"/>
        <w:gridCol w:w="1700"/>
        <w:gridCol w:w="1701"/>
        <w:gridCol w:w="1689"/>
        <w:gridCol w:w="1429"/>
        <w:gridCol w:w="1174"/>
        <w:gridCol w:w="1610"/>
        <w:gridCol w:w="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๑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ก่อสร้าง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บำรุงรักษาและปรับปรุงครุภัณฑ์ </w:t>
            </w:r>
          </w:p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ครุภัณฑ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,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,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๓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5,34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แผนงานการรักษาความสงบภายใ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๓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5,34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701"/>
        <w:gridCol w:w="1687"/>
        <w:gridCol w:w="14"/>
        <w:gridCol w:w="1691"/>
        <w:gridCol w:w="1693"/>
        <w:gridCol w:w="1106"/>
        <w:gridCol w:w="155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บุคลาก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ดือนพ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๖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7,718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5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52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ประจำตำแหน่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000.00</w:t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จ้างพนักงานจ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๔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,8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๖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๓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จ้าง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,6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๙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๒๖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วมหมวดเงินเดือ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5,638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๗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๙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3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๓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5,638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๗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๙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3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๓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0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99"/>
        <w:gridCol w:w="1703"/>
        <w:gridCol w:w="1684"/>
        <w:gridCol w:w="1708"/>
        <w:gridCol w:w="1693"/>
        <w:gridCol w:w="1106"/>
        <w:gridCol w:w="156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ตอบแท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ช่วยเหลือค่ารักษาพยาบาล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๙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.00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ตอบแท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๙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701"/>
        <w:gridCol w:w="1701"/>
        <w:gridCol w:w="1733"/>
        <w:gridCol w:w="1669"/>
        <w:gridCol w:w="1134"/>
        <w:gridCol w:w="1514"/>
        <w:gridCol w:w="2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๓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53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กับการรับร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พิธีกา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๓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8,79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ๆ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3,7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บำรุงรักษาและซ่อมแซม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กับการบำรุงรักษา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๘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3,02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๘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52"/>
        <w:gridCol w:w="1750"/>
        <w:gridCol w:w="1577"/>
        <w:gridCol w:w="1843"/>
        <w:gridCol w:w="1628"/>
        <w:gridCol w:w="1078"/>
        <w:gridCol w:w="14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ี ๒๕๕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ี ๒๕๕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ี 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ี  ๒๕๕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ี ๒๕๕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</w:rPr>
              <w:t>บริหารทั่วไปเกี่ยวกับการศึกษา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๐๐๒๑๑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</w:t>
            </w:r>
            <w:r>
              <w:rPr>
                <w:rFonts w:ascii="TH SarabunPSK;TH SarabunIT๙" w:hAnsi="TH SarabunPSK;TH SarabunIT๙" w:cs="TH SarabunPSK;TH SarabunIT๙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>
          <w:trHeight w:val="3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สำนักงาน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๐๑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๑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๗๐๔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๒๕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๑๘๓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44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๔๐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ไฟฟ้าและวิทยุ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๐๒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๓๐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๖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</w:rPr>
              <w:t>วัสดุงานบ้านงานครัว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๐๓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๗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๔๔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79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อาหารเสร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นม</w:t>
            </w:r>
            <w:r>
              <w:rPr>
                <w:rFonts w:cs="TH SarabunPSK;TH SarabunIT๙" w:ascii="TH SarabunPSK;TH SarabunIT๙" w:hAnsi="TH SarabunPSK;TH SarabunIT๙"/>
              </w:rPr>
              <w:t>) (</w:t>
            </w:r>
            <w:r>
              <w:rPr>
                <w:rFonts w:ascii="TH SarabunPSK;TH SarabunIT๙" w:hAnsi="TH SarabunPSK;TH SarabunIT๙" w:cs="TH SarabunPSK;TH SarabunIT๙"/>
              </w:rPr>
              <w:t>๓๓๐๔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๓๔๖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๑๑๒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๖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๓๙๐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๒๕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9,98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ก่อสร้าง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๐๖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๕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๖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การเกษตร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๑๐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๐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เครื่องแต่งกาย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๑๒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๑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๕๔๕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๐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คอมพิวเตอร์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๑๔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๔๒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๕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0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การศึกษา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๑๕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๑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๓๑๖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๓๘</w:t>
            </w:r>
            <w:r>
              <w:rPr>
                <w:rFonts w:cs="TH SarabunPSK;TH SarabunIT๙" w:ascii="TH SarabunPSK;TH SarabunIT๙" w:hAnsi="TH SarabunPSK;TH SarabunIT๙"/>
              </w:rPr>
              <w:t>,</w:t>
            </w:r>
            <w:r>
              <w:rPr>
                <w:rFonts w:ascii="TH SarabunPSK;TH SarabunIT๙" w:hAnsi="TH SarabunPSK;TH SarabunIT๙" w:cs="TH SarabunPSK;TH SarabunIT๙"/>
              </w:rPr>
              <w:t>๗๗๗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,8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30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  <w:r>
              <w:rPr>
                <w:rFonts w:ascii="TH SarabunPSK;TH SarabunIT๙" w:hAnsi="TH SarabunPSK;TH SarabunIT๙" w:cs="TH SarabunPSK;TH SarabunIT๙"/>
              </w:rPr>
              <w:t xml:space="preserve">วัสดุเครื่องดับเพลิง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๓๓๑๖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IT๙" w:ascii="TH SarabunIT๙" w:hAnsi="TH SarabunIT๙"/>
              </w:rPr>
              <w:t>0.0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  <w:t>รวมค่าวัสด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๓๘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๗๗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๕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๓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1,23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๑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7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u w:val="single"/>
              </w:rPr>
              <w:t>รวมงบดำเนินงา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๓๓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๓๓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94,26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๘๕๒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๔๘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2,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๔๙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39"/>
        <w:gridCol w:w="1735"/>
        <w:gridCol w:w="1624"/>
        <w:gridCol w:w="1815"/>
        <w:gridCol w:w="1492"/>
        <w:gridCol w:w="1134"/>
        <w:gridCol w:w="151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สำนักงา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โฆษณาและเผยแพร่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วิทยาศาสตร์หรือการแพทย์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รุภัณฑ์คอมพิวเตอร์  ๔๑๑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 xml:space="preserve">ค่าบำรุงรักษาและปรับปรุงครุภัณฑ์ </w:t>
            </w:r>
          </w:p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๔๑๑๘๐๐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ครุภัณฑ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,9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,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,9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,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43"/>
        <w:gridCol w:w="1750"/>
        <w:gridCol w:w="1652"/>
        <w:gridCol w:w="1768"/>
        <w:gridCol w:w="1492"/>
        <w:gridCol w:w="1172"/>
        <w:gridCol w:w="1476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อุดหนุน  ๕๖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อุดหนุนส่วนราชกา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๖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๗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9,00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๖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๗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9,00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๖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๗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9,00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บริหารทั่วไปเกี่ยวกับ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๗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741,799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๗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๙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66,9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๓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42"/>
        <w:gridCol w:w="1700"/>
        <w:gridCol w:w="1681"/>
        <w:gridCol w:w="1581"/>
        <w:gridCol w:w="1555"/>
        <w:gridCol w:w="1170"/>
        <w:gridCol w:w="16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ะดับก่อนวัยเรียนและประถม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 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8"/>
        <w:gridCol w:w="1707"/>
        <w:gridCol w:w="1557"/>
        <w:gridCol w:w="1701"/>
        <w:gridCol w:w="1559"/>
        <w:gridCol w:w="1170"/>
        <w:gridCol w:w="1614"/>
        <w:gridCol w:w="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ะดับก่อนวัยเรียนและประถมศึกษา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อาหารเสริม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  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๔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วิทยาศาสตร์หรือการแพทย์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๐๙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การศึกษา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เครื่องแต่งกา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๙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๕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๒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7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๗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๕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701"/>
        <w:gridCol w:w="1559"/>
        <w:gridCol w:w="1701"/>
        <w:gridCol w:w="1701"/>
        <w:gridCol w:w="1170"/>
        <w:gridCol w:w="162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ะดับก่อนวัยเรียนและประถมศึกษา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อุดหนุนส่วนราชกา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8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๖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8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๖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ระดับก่อนวัยเรียนและ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๐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75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4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๓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๕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719"/>
        <w:gridCol w:w="1541"/>
        <w:gridCol w:w="1701"/>
        <w:gridCol w:w="6"/>
        <w:gridCol w:w="1695"/>
        <w:gridCol w:w="1076"/>
        <w:gridCol w:w="1708"/>
        <w:gridCol w:w="6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๊ ๒๕๕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ไม่กำหนดระด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๒๑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ชการที่ไม่เข้าลักษณะหมวดอื่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467"/>
        <w:gridCol w:w="1652"/>
        <w:gridCol w:w="1701"/>
        <w:gridCol w:w="1701"/>
        <w:gridCol w:w="1217"/>
        <w:gridCol w:w="1708"/>
        <w:gridCol w:w="6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๊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ึกษาไม่กำหนดระด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๒๑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ที่ดินและสิ่งก่อสร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และปรับปรุงที่ดินและ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ิ่งก่อสร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+10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+10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การศึกษาไม่กำหนด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๗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๕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741,79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๗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724,9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๒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22"/>
        <w:gridCol w:w="1441"/>
        <w:gridCol w:w="1652"/>
        <w:gridCol w:w="1708"/>
        <w:gridCol w:w="1694"/>
        <w:gridCol w:w="1311"/>
        <w:gridCol w:w="162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าธารณสุข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สาธารณสุข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วิทยาศาสตร์หรือการแพทย์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๙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418"/>
        <w:gridCol w:w="1701"/>
        <w:gridCol w:w="1701"/>
        <w:gridCol w:w="1715"/>
        <w:gridCol w:w="1297"/>
        <w:gridCol w:w="162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าธารณสุข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สาธารณสุข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บำรุงรักษาและปรับปรุงครุภัณฑ์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บริหารทั่วไปเกี่ยวกับ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5,00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710"/>
        <w:gridCol w:w="1418"/>
        <w:gridCol w:w="1701"/>
        <w:gridCol w:w="1701"/>
        <w:gridCol w:w="1701"/>
        <w:gridCol w:w="1311"/>
        <w:gridCol w:w="162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การสาธารณสุขและงานสาธารณสุขอื่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่าวัสดุ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น้ำมันเชื้อเพลิงและหล่อลื่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0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418"/>
        <w:gridCol w:w="1701"/>
        <w:gridCol w:w="1701"/>
        <w:gridCol w:w="1701"/>
        <w:gridCol w:w="1357"/>
        <w:gridCol w:w="147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การสาธารณสุขและงานสาธารณสุขอื่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๒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อุดหนุนให้กับกลุ่มอาสาสมัคร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0,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0,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บริการสาธารณสุขและงานสาธารณสุข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5,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๓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0,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๑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59"/>
        <w:gridCol w:w="1553"/>
        <w:gridCol w:w="1708"/>
        <w:gridCol w:w="1701"/>
        <w:gridCol w:w="1701"/>
        <w:gridCol w:w="1343"/>
        <w:gridCol w:w="158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บุคลาก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เงินเดือ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  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ดือนพ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๐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6,1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2,7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งินเพิ่มต่างๆของพนักงา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,0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30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0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ประจำตำแหน่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00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ตอบแทนพนักงานจ้าง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3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7,50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เพิ่มต่าง ๆ ของพนักงานจ้าง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๐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๑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วมหมวดเงินเดือ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๒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๗๓๓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๙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๔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๓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๑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79,5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๘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๒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๗๓๓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๙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๔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๓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๑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79,5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๘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18"/>
        <w:gridCol w:w="1701"/>
        <w:gridCol w:w="1701"/>
        <w:gridCol w:w="1701"/>
        <w:gridCol w:w="1275"/>
        <w:gridCol w:w="165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ตอบแท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เช่าบ้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ช่วยเหลือการศึกษาบุต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๑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,2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25"/>
        <w:gridCol w:w="1694"/>
        <w:gridCol w:w="1701"/>
        <w:gridCol w:w="1701"/>
        <w:gridCol w:w="1311"/>
        <w:gridCol w:w="162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๓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๘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 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๒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7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และซ่อมแซ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ทรัพย์สิ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7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๓๔๔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๓๑๐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๒๔๓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๓๖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3,0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๖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๖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18"/>
        <w:gridCol w:w="1701"/>
        <w:gridCol w:w="1680"/>
        <w:gridCol w:w="1722"/>
        <w:gridCol w:w="1275"/>
        <w:gridCol w:w="165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๔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4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ไฟฟ้าและวิทย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๖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697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๙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518.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สำรว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อื่นๆ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๔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1,157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๖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๗๓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๗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๐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7,372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๖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3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๔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64"/>
        <w:gridCol w:w="1843"/>
        <w:gridCol w:w="1701"/>
        <w:gridCol w:w="1701"/>
        <w:gridCol w:w="1559"/>
        <w:gridCol w:w="1134"/>
        <w:gridCol w:w="1514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สำนัก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ก่อสร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รุภัณฑ์ไฟฟ้าและวิทยุ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11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โฆษณาและเผยแพร่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ครุภัณฑ์สำรวจ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คอมพิวเตอร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๖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10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และปรับปรุ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ครุภัณฑ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7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๓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๔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๔๕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48,68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๓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๔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๐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382,19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๙๒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๕๑</w:t>
            </w:r>
            <w:r>
              <w:rPr>
                <w:rFonts w:cs="TH SarabunIT๙" w:ascii="TH SarabunIT๙" w:hAnsi="TH SarabunIT๙"/>
                <w:b/>
                <w:bCs/>
              </w:rPr>
              <w:t>,5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๙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๘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25"/>
        <w:gridCol w:w="1694"/>
        <w:gridCol w:w="1701"/>
        <w:gridCol w:w="1275"/>
        <w:gridCol w:w="1737"/>
        <w:gridCol w:w="162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ฟฟ้าและถน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และซ่อมแซ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ทรัพย์สิ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๗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๗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843"/>
        <w:gridCol w:w="1418"/>
        <w:gridCol w:w="1701"/>
        <w:gridCol w:w="1701"/>
        <w:gridCol w:w="1703"/>
        <w:gridCol w:w="1305"/>
        <w:gridCol w:w="6"/>
        <w:gridCol w:w="1612"/>
        <w:gridCol w:w="8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คหะและชุมช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ฟฟ้าและถน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ที่ดินและสิ่งก่อสร้าง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่าก่อสร้างสิ่งสาธารณูปโภค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๐๙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๗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ที่ดินและสิ่งก่อสร้า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๒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ที่ดิน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๒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2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๖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๒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2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๖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76"/>
        <w:gridCol w:w="1371"/>
        <w:gridCol w:w="1722"/>
        <w:gridCol w:w="1701"/>
        <w:gridCol w:w="1701"/>
        <w:gridCol w:w="1311"/>
        <w:gridCol w:w="1614"/>
        <w:gridCol w:w="6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คหะและชุมช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ฟฟ้าและถน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อุดหนุนกิจการที่เป็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าธารณประโยชน์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9,64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.0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เงินอุดหนุ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499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64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.0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เงินอุดหนุ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9,64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.0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ไฟฟ้าและถน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9,64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๒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2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๓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25"/>
        <w:gridCol w:w="1694"/>
        <w:gridCol w:w="1701"/>
        <w:gridCol w:w="1275"/>
        <w:gridCol w:w="1737"/>
        <w:gridCol w:w="162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ำจัดขยะมูลฝอยและสิ่งปฏิกูล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และซ่อมแซ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ทรัพย์สิ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๔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๗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18"/>
        <w:gridCol w:w="1701"/>
        <w:gridCol w:w="1680"/>
        <w:gridCol w:w="1296"/>
        <w:gridCol w:w="1701"/>
        <w:gridCol w:w="165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ำจัดขยะมูลฝอยและสิ่งปฏิกูล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ยานพาหนะและขนส่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๗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๐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เครื่องแต่งกา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๓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1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39"/>
        <w:gridCol w:w="1559"/>
        <w:gridCol w:w="1701"/>
        <w:gridCol w:w="1701"/>
        <w:gridCol w:w="1701"/>
        <w:gridCol w:w="1559"/>
        <w:gridCol w:w="163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คหะและ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ำจัดขยะมูลฝอยและสิ่งปฏิกูล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๔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ลงท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๔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โรง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บำรุงรักษาและปรับปรุ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รุภัณฑ์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๑๑๘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ครุภัณฑ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ลงท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กำจัดขยะมูลฝอยและสิ่งปฏิกู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๒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แผนงานเคหะและชุมช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881,84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๘๔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779,7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4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18"/>
        <w:gridCol w:w="1701"/>
        <w:gridCol w:w="1701"/>
        <w:gridCol w:w="1701"/>
        <w:gridCol w:w="1311"/>
        <w:gridCol w:w="1620"/>
        <w:gridCol w:w="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๕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่งเสริมและสนับสนุนความเข้มแข็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ของชุมช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๕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 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2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2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๖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2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๖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ส่งเสริมและสนับสนุนความเข็มแข็งของ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2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๖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แผนงานสร้างความเข้มแข็งของ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2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๖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18"/>
        <w:gridCol w:w="1701"/>
        <w:gridCol w:w="1701"/>
        <w:gridCol w:w="1701"/>
        <w:gridCol w:w="1311"/>
        <w:gridCol w:w="1614"/>
        <w:gridCol w:w="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าสนา  วัฒนธรรมและ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ีฬาและ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 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1"/>
        <w:gridCol w:w="1427"/>
        <w:gridCol w:w="1694"/>
        <w:gridCol w:w="1701"/>
        <w:gridCol w:w="1701"/>
        <w:gridCol w:w="1311"/>
        <w:gridCol w:w="1614"/>
        <w:gridCol w:w="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าสนา  วัฒนธรรมและ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ีฬาและ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วัสดุ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๓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สดุกีฬา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๓๑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.0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วัสด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.0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๘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418"/>
        <w:gridCol w:w="1559"/>
        <w:gridCol w:w="1843"/>
        <w:gridCol w:w="1701"/>
        <w:gridCol w:w="1311"/>
        <w:gridCol w:w="162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าสนา  วัฒนธรรมและ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ีฬาและ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๒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อุดหนุนส่วนราชกา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กีฬา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5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๙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1397"/>
        <w:gridCol w:w="1580"/>
        <w:gridCol w:w="1850"/>
        <w:gridCol w:w="1722"/>
        <w:gridCol w:w="1283"/>
        <w:gridCol w:w="162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าสนา  วัฒนธรรมและ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ศาสนาและวัฒนธรรมท้องถิ่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ดำเนินงา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ค่าใช้สอย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๓๒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ยจ่ายเกี่ยวเนื่องกับการ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วดอื่น ๆ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๒๐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0,00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0,00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งานประมาณการ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</w:rPr>
      </w:r>
    </w:p>
    <w:tbl>
      <w:tblPr>
        <w:tblW w:w="151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843"/>
        <w:gridCol w:w="1843"/>
        <w:gridCol w:w="1743"/>
        <w:gridCol w:w="1750"/>
        <w:gridCol w:w="1791"/>
        <w:gridCol w:w="953"/>
        <w:gridCol w:w="1791"/>
        <w:gridCol w:w="6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  ๒๕๕๙</w:t>
            </w:r>
          </w:p>
        </w:tc>
      </w:tr>
      <w:tr>
        <w:trPr>
          <w:trHeight w:val="37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แผน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ศาสนา  วัฒนธรรมและ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ันทนา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๑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าน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ศาสนาและวัฒนธรรมท้องถิ่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๒๖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๐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เงินอุดหนุ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๖๑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เภทรายจ่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งินอุดหนุนส่วนราชกา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๐๒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บ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งานศาสนาและ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๓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๑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แผนงานการศาสนา วัฒนธรรม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๖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0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ทุก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๖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๕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๔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๘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๓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๔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๔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๒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993" w:footer="190" w:bottom="568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1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ordia New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IT๙" w:hAnsi="TH SarabunPSK;TH SarabunIT๙" w:eastAsia="Cordia New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IT๙" w:hAnsi="TH SarabunPSK;TH SarabunIT๙" w:eastAsia="Cordia New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4:00Z</dcterms:created>
  <dc:creator>Admins</dc:creator>
  <dc:description/>
  <dc:language>en-US</dc:language>
  <cp:lastModifiedBy>WIN-7</cp:lastModifiedBy>
  <cp:lastPrinted>2015-09-09T15:44:00Z</cp:lastPrinted>
  <dcterms:modified xsi:type="dcterms:W3CDTF">2015-09-24T02:24:00Z</dcterms:modified>
  <cp:revision>2</cp:revision>
  <dc:subject/>
  <dc:title/>
</cp:coreProperties>
</file>