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ยละเอียดงบประมาณรายจ่ายประจำปีงบประมาณ  พ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ำเภอเมือง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าชบุรี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จังหวัดราชบุรี</w:t>
      </w:r>
      <w:bookmarkStart w:id="0" w:name="_GoBack"/>
      <w:bookmarkEnd w:id="0"/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แผนงานงบกลาง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๐๐๔๑๐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ตั้งงบประมาณรายจ่ายทั้งสิ้น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>,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>080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๘๐๗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ab/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 xml:space="preserve">บาท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 xml:space="preserve">  แ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ยกเป็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งานงบกลาง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๐๐๔๑๑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ตั้งไว้รวม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,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080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๘๐๗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งินสมทบกองทุนประกันสัง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๐๓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จ่ายเป็นเงินสมทบกองทุนประกันสังคมของพนักงานจ้างตามภารกิจและพนักงานจ้างทั่วไปขององค์การบริหารส่วนตำบล  ในส่วนของนายจ้างและผู้ประกันตนในอัตราร้อยละ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ของค่าจ้างรวมเงินเพิ่มค่าครองชีพชั่วคราว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งบกลาง  งานงบกลาง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บี้ยยังชีพผู้ป่วยโรคเอดส์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๐๙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จ่ายเป็นเบี้ยยังชีพผู้ป่วยโรคเอดส์ขององค์การบริหารส่วนตำบล จำนว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น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ละ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าทต่อเดือ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งบกลาง  งานงบกลาง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งินสำรองจ่า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๑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>54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๐๗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จ่ายเป็นค่าใช้จ่ายในกรณีฉุกเฉิน  จำเป็นและเร่งด่วน  หรือในกรณีที่ไม่สามารถคาดการณ์ได้ล่วงหน้า  เช่น  ภัยธรรมชาติ  หรือสาธารณภัยต่างๆ  หรือกรณีที่มีความจำเป็นต้องจ่ายนอกเหนือจากที่งบประมาณตั้งจ่ายไว้  หรือเพื่อป้องกันและบรรเทาความเดือดร้อนให้กับประชาชน  หรือกรณีที่มีหนังสือสั่งการให้เบิกจ่ายจากเงินประเภทนี้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งบกลาง  งานงบกลาง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เงินสมทบกองทุนบำเหน็จบำนาญข้าราชการส่วนท้องถิ่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บ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๐๑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05" w:leader="none"/>
        </w:tabs>
        <w:ind w:left="648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๑๙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จ่ายเป็นเงินสมทบกองทุนบำเหน็จบำนาญข้าราชการ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บ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ั้งจ่ายในอัตราร้อยละ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รายได้  โดยไม่รวมรายรับประเภทพันธบัตร  เงินกู้  เงินที่มีผู้อุทิศให้หรือเงินอุดหนุน  ตามหนังสือสำนักงานกองทุนบำเหน็จบำนาญข้าราชการส่วนท้องถิ่น  ด่วนมาก  ที่  มท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ลง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ิงหาคม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๒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งบกลาง  งานงบกลาง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เงินสมทบกองทุนหลักประกันสุขภาพแห่งชาติ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ปสช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จ่ายเป็นเงินสมทบกองทุนหลักประกันสุขภาพแห่งชาติ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ปส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ประชาชนภายใ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อนแร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อัตราไม่น้อยกว่าร้อยละ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ของค่าบริการสาธารณสุขที่ได้รับจากกองทุนหลักประกันสุขภาพแห่งชาติ  ต่อรายหัวประชากรในพื้นที่  ตามประกาศคณะกรรมการหลักประกันสุขภาพ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ื่อง  การกำหนดหลักเกณฑ์เพื่อสนับสนุนให้องค์กรปกครองส่วนท้องถิ่น  ดำเนินงานและบริหารจัดการกองทุนหลักประกันสุขภาพในระดับท้องถิ่นหรือพื้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๗   และ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ผนพัฒนาสาม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นวทาง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๕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งบกลาง  งานงบกลาง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22"/>
          <w:szCs w:val="2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๖เงินสมทบกองบุญสวัสดิการวันละบาทตำบลดอนแร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ไว้   ๑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จ่ายสมทบกองบุญสวัสดิการวันละบาทตำบลดอนแร่ ตามหนังสือกระทรวงมหาดไทย                 ที่ มท ๐๘๙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 ๒๕๐๒ลงวันที่ ๓๐สิงหาคม ๒๕๕๓เรื่อง  แนวทางสนับสนุนการดำเนินงานกองทุนสวัสดิการชุมชนขององค์กรปกครองส่วนท้องถิ่น 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นวทาง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๗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งบกลาง  งานงบกลา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24"/>
        </w:rPr>
      </w:pPr>
      <w:r>
        <w:rPr>
          <w:rFonts w:cs="TH SarabunPSK;TH SarabunIT๙" w:ascii="TH SarabunPSK;TH SarabunIT๙" w:hAnsi="TH SarabunPSK;TH SarabunIT๙"/>
          <w:sz w:val="32"/>
          <w:szCs w:val="24"/>
        </w:rPr>
      </w:r>
    </w:p>
    <w:sectPr>
      <w:headerReference w:type="default" r:id="rId2"/>
      <w:type w:val="nextPage"/>
      <w:pgSz w:w="11906" w:h="16838"/>
      <w:pgMar w:left="1440" w:right="850" w:gutter="0" w:header="706" w:top="762" w:footer="0" w:bottom="57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75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ind w:right="-22" w:hanging="0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7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4:00Z</dcterms:created>
  <dc:creator>Admin</dc:creator>
  <dc:description/>
  <dc:language>en-US</dc:language>
  <cp:lastModifiedBy>WIN-7</cp:lastModifiedBy>
  <cp:lastPrinted>2015-08-07T13:23:00Z</cp:lastPrinted>
  <dcterms:modified xsi:type="dcterms:W3CDTF">2015-09-24T02:24:00Z</dcterms:modified>
  <cp:revision>2</cp:revision>
  <dc:subject/>
  <dc:title>คำแถลงงบประมาณ</dc:title>
</cp:coreProperties>
</file>