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เมืองราชบุรี 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จ่ายจำแนกตามแผ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การรักษาความสงบภายใน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๑๒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ั้งงบประมาณรายจ่ายทั้งสิ้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๒๘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บาทแยกเป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๒๓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๑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๘๐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 งบ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๒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๒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๘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๑  เงินเดือ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๒๒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๒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๘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บาท  แยกเป็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งินเดือนพนัก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๒๐๑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๒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๘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บาท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เงินเดือนและเงินปรับปรุงเงินเดือนของพนักงานส่วนท้องถิ่นประจำปี  โดยมีรายละเอียด 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เจ้าพนักงานป้องกันและบรรเทาสาธารณภัย  จำนวน  ๑ อัตร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 งบ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 บาท   แยกเป็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แยกเป็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ช่วยเหลือการศึกษาบุ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ช่วยเหลือการศึกษาบุตรของพนักงานส่วนตำบล  ซึ่งมีสิทธิเบิกเงินช่วยเหลือการศึกษาบุตรได้ตามระเบียบฯ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รักษาความสงบภายใน  งานป้องกันฝ่ายพลเรือนและระงับอัคคี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57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ค่าใช้ส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๑๗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Normal"/>
        <w:tabs>
          <w:tab w:val="clear" w:pos="720"/>
          <w:tab w:val="left" w:pos="723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ณรงค์สร้างจิตสำนึกผู้ขับขี่ปลอดภัยตำบลดอนแร่ 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–๒๕๖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๔  แนวทางที่ ๑  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ทบทวนสมาชิก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แร่  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๔  แนวทางที่ ๒  หน้า </w:t>
      </w:r>
      <w:r>
        <w:rPr>
          <w:rFonts w:ascii="TH SarabunIT๙" w:hAnsi="TH SarabunIT๙" w:cs="TH SarabunIT๙"/>
          <w:sz w:val="32"/>
          <w:sz w:val="32"/>
          <w:szCs w:val="32"/>
        </w:rPr>
        <w:t>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2"/>
          <w:szCs w:val="22"/>
          <w:u w:val="single"/>
        </w:rPr>
      </w:pPr>
      <w:r>
        <w:rPr>
          <w:rFonts w:cs="TH SarabunIT๙" w:ascii="TH SarabunIT๙" w:hAnsi="TH SarabunIT๙"/>
          <w:sz w:val="22"/>
          <w:szCs w:val="2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กี่ยวกับอัคคี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๔  แนวทางที่ ๒ หน้า 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2694" w:hanging="5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บำรุงรักษาและซ่อมแซ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์สิ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ำรุงรักษาและซ่อมแซมครุภัณฑ์ สิ่งก่อสร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ในสภาพที่ใช้งานได้ตามปกติ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รักษาความสงบภายใน  งานป้องกันฝ่ายพลเรือนและระงับอัคคีภั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ค่าว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๓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บาท  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สดุยานพาหนะและขนส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๓๐๗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   บาท</w:t>
      </w:r>
    </w:p>
    <w:p>
      <w:pPr>
        <w:pStyle w:val="Normal"/>
        <w:ind w:firstLine="2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จัดซื้อวัสดุยานพาหนะและขนส่งต่างๆ  เช่น  แบตเตอรี่ยางนอก  ยางในน้ำมันเบรก  ฯลฯ  ซึ่งใช้กับยานพาหนะของรถยนต์สายตรวจอปพ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สดุเชื้อเพลิงและหล่อลื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๓๐๘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   บาท</w:t>
      </w:r>
    </w:p>
    <w:p>
      <w:pPr>
        <w:pStyle w:val="Normal"/>
        <w:ind w:firstLine="2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น้ำมันเชื้อเพลิงและน้ำมันหล่อลื่นต่างๆ  เช่น  น้ำมันดีเซล  น้ำมันเบนซิน น้ำมันเครื่อง  จารบี  ฯลฯ   ซึ่งใช้กับยานพาหนะของรถยนต์สายตรวจอปพ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ครื่องสูบน้ำในกรณีภัยแล้งหรือสาธารณภัยอื่น ๆ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เครื่องดับเพลิ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๑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บาท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เครื่องดับเพลิงต่างๆ  เช่น   เครื่องดับเพลิ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เคมีดับเพลิง  </w:t>
      </w:r>
      <w:r>
        <w:rPr>
          <w:rFonts w:ascii="TH SarabunIT๙" w:hAnsi="TH SarabunIT๙" w:cs="TH SarabunIT๙"/>
          <w:sz w:val="32"/>
          <w:sz w:val="32"/>
          <w:szCs w:val="32"/>
        </w:rPr>
        <w:t>น้ำยาเคมี    ข้อต่อสายดับเพลิง  น้ำยาดับเพลิง  ฯลฯ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ครื่องแต่งกา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๑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บาท</w:t>
      </w:r>
    </w:p>
    <w:p>
      <w:pPr>
        <w:pStyle w:val="Normal"/>
        <w:ind w:firstLine="26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ครื่องแบบในการปฏิบัติหน้าที่ของสมาชิก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แร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รักษาความสงบภายใน  งานป้องกันฝ่ายพลเรือนและระงับอัคคี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ค่าสาธารณูปโภ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๔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๔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๙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ไฟฟ้าของสถานีสูบน้ำตำบลดอนแ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สำหรับช่วยเหลือประชาชนกรณีภัยแล้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่าน้ำประปา  ค่าน้ำบาดา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๔๐๒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  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ประปา  น้ำบาดาล  สำหรับช่วยเหลือประชาชนกรณีประสบภัยแล้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รักษาความสงบภายใน  งานป้องกันฝ่ายพลเรือนและระงับอัคคี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    งบลงทุ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๕๔๐๐๐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bookmarkStart w:id="0" w:name="_GoBack"/>
      <w:bookmarkEnd w:id="0"/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   แยกเป็น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๔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บาท   แยกเป็น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ค่าครุภัณฑ์ก่อสร้า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๔๑๐๕๐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ั้งไว้    ๑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       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จ่ายเป็นค่าจัดซื้อเครื่องเลื่อยยนต์ ชนิดโซ่  จำนวน  ๑  เครื่อง  โดยมีคุณลักษณะ  ดัง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ยนต์เบนซิน  ๒  จังหวะ  </w:t>
      </w:r>
      <w:r>
        <w:rPr>
          <w:rFonts w:cs="TH SarabunIT๙" w:ascii="TH SarabunIT๙" w:hAnsi="TH SarabunIT๙"/>
          <w:spacing w:val="-4"/>
          <w:sz w:val="32"/>
          <w:szCs w:val="32"/>
        </w:rPr>
        <w:t>STIHL  MS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๘๐  ระบายความร้อยด้วยอากาศ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ลังวัตต์ไม่น้อยกว่า 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  กิโลวัตต์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ยาวใบเลื่อยพร้อมโซ่ขับ ไม่น้อยกว่า  ๑๒  นิ้ว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่องมือบำรุงรักษาตามมาตรฐานโรงงานผู้ผลิต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เหนือจากเกณฑ์ราคากลางและคุณลักษณะพื้นฐานมาตรฐานครุภัณฑ์  จัดซื้อตามราคาท้องตล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– 255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๖  แนวทางที่  ๔   ข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หน้า  ๘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2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ปรับปรุง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๑๘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ดัดแปลง  ต่อเติม หรือปรับปรุงครุภัณฑ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่อมแซมบำรุงรักษาโครงสร้างของครุภัณฑ์ขนาดใหญ่  เช่น  เครื่องบิน  เครื่องจักรกล  ยานพาหนะ  เป็นต้น  ซึ่งไม่รวมถึงค่าซ่อมบำรุงปกติหรือค่าซ่อมกลาง และให้รวมถึงค่าใช้จ่ายที่ต้องชำระพร้อมกับค่าครุภัณฑ์  เช่น  ค่าขนส่ง  ค่าภาษี  ค่าประกันภัย  ติดตั้ง  เป็นต้น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รักษาความสงบภายใน  งานป้องกันฝ่ายพลเรือนและระงับอัคคีภ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440" w:right="1138" w:gutter="0" w:header="706" w:top="762" w:footer="0" w:bottom="127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90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4:00Z</dcterms:created>
  <dc:creator>Admin</dc:creator>
  <dc:description/>
  <dc:language>en-US</dc:language>
  <cp:lastModifiedBy>WIN-7</cp:lastModifiedBy>
  <cp:lastPrinted>2015-08-03T13:03:00Z</cp:lastPrinted>
  <dcterms:modified xsi:type="dcterms:W3CDTF">2015-09-24T02:24:00Z</dcterms:modified>
  <cp:revision>2</cp:revision>
  <dc:subject/>
  <dc:title>คำแถลงงบประมาณ</dc:title>
</cp:coreProperties>
</file>