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งบประมาณรายจ่ายประจำปีงบประมาณ 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 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เมืองราชบุรี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จ่ายจำแนกตามแผ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การศึกษา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๐๒๑๐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ั้งงบประมาณรายจ่ายทั้งสิ้น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,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๕๒๒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,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๒๕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บาท  แยกเป็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ทั่วไปเกี่ยวกับ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๒๑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๓๒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๙๐๐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บุคล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๒๐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๖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แยกเป็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งินเดือ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๒๒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๖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ินเดือนพนัก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๒๐๑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๙๕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เดือนและเงินเพิ่มขั้นเงินเดือนของพนักงานส่วนตำบล  โดยมีรายละเอียดดังนี้</w:t>
      </w:r>
    </w:p>
    <w:p>
      <w:pPr>
        <w:pStyle w:val="Normal"/>
        <w:tabs>
          <w:tab w:val="clear" w:pos="720"/>
          <w:tab w:val="left" w:pos="2835" w:leader="none"/>
        </w:tabs>
        <w:ind w:firstLine="25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นักบริหารการศึกษา </w:t>
      </w:r>
      <w:r>
        <w:rPr>
          <w:rFonts w:cs="TH SarabunIT๙" w:ascii="TH SarabunIT๙" w:hAnsi="TH SarabunIT๙"/>
          <w:sz w:val="32"/>
          <w:szCs w:val="32"/>
        </w:rPr>
        <w:t>6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ินประจำ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๒๐๓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    ๔๒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ประจำตำแหน่งของพนักงานส่วนตำบลตามกฎหมายว่าด้วยเงินเดือนและเงินประจำตำแหน่ง  โดยมีรายละเอียดดังนี้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นักบริหารการศึกษา </w:t>
      </w:r>
      <w:r>
        <w:rPr>
          <w:rFonts w:cs="TH SarabunIT๙" w:ascii="TH SarabunIT๙" w:hAnsi="TH SarabunIT๙"/>
          <w:sz w:val="32"/>
          <w:szCs w:val="32"/>
        </w:rPr>
        <w:t>6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บแ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๒๐๖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สมทบ</w:t>
      </w:r>
      <w:r>
        <w:rPr>
          <w:rFonts w:ascii="TH SarabunIT๙" w:hAnsi="TH SarabunIT๙" w:cs="TH SarabunIT๙"/>
          <w:sz w:val="32"/>
          <w:sz w:val="32"/>
          <w:szCs w:val="32"/>
        </w:rPr>
        <w:t>ของพนักงานจ้างตามภารกิจพนักงานจ้าง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>และโดย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ดังนี้คือ</w:t>
      </w:r>
    </w:p>
    <w:p>
      <w:pPr>
        <w:pStyle w:val="Normal"/>
        <w:ind w:firstLine="251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ช่วยครูผู้ดูแลเด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ินเพิ่มต่างๆของพนักงาน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๒๐๗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๔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เพิ่มการครองชีพชั่วคราวของพนักงานจ้างตามภารกิจและพนักงานจ้างทั่วไปโดยมีรายละเอียดดังนี้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ครูผู้ดูแลเด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หน้าที่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   ๑     อัตร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การศึกษา  งานบริหารทั่วไปเกี่ยวกับการศึกษ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๐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49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ค่าใช้ส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๒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84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จ่ายเพื่อให้ได้มาซึ่ง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๒๐๑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>124,0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26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้างเหมาบริการ  ค่าแรงงานทั่วไป  คนงานทั่วไป  ค่าจ้างที่ปรึกษาทางกฎหมายทนายความ ฯลฯ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ธรรมเนียมและลงทะเบียนการประชุม  การฝึกอบรมต่างๆ  ของพนักงานส่วนตำบล  ลูกจ้าง  และพนักงานจ้าง  ฯลฯ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้างเหมาบริการให้ผู้รับจ้างทำการอย่างหนึ่งอย่างใด  ซึ่งมิใช่เป็นการประกอบ  ดัดแปลง  ต่อเติม  เสริมสร้างครุภัณฑ์  ที่ดินหรือสิ่งก่อสร้าง  ฯลฯ  เช่น  ค่าล้างอัดขยายภาพถ่าย  ค่าถ่ายเอกสารและเย็บเข้าเล่มเอกสาร  ค่าซักฟอก  ค่าจ้างเหมาบริการในการถางหญ้าหรือกำจัดวัชพืช  กิ่งไม้  ต้นไม้  บริเวณพื้นที่สาธารณะ  หรือจ้างเหมาตามความจำเป็นอื่นๆที่เป็นกิจการในอำนาจหน้าที่ที่สามารถเบิกจ่ายในประเภทรายจ่ายนี้  ฯลฯ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๒๐๓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ในการเดินทางไปราชการในราชอาณาจักร  หรือนอกราชอาณาจักร  เช่น  ค่าเบี้ยเลี้ยง  ค่าพาหนะ  ค่าเช่าที่พัก  และค่าใช้จ่ายอื่นๆที่จำเป็นในการเดินทางไปราชการ  ของพนักงานส่วนตำบล  ลูกจ้างและพนักงานจ้าง  ฯล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ฝึกอบรมพัฒนาครูและบุคลากรทางการศึกษา  เช่น  ครูผู้ดูแล  เด็กเล็กของศูนย์พัฒนาเด็กเล็กในสังกัด องค์การบริหารส่วนตำบลดอนแร่ ฯล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บำรุงรักษาและซ่อมแซ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๒๐๔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ำรุงรักษาและซ่อมแซมครุภัณฑ์ สิ่งก่อสร้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์ส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ื่น ๆ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 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ู่ในสภาพที่ใช้งานได้ตามปกติ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การศึกษา  งานบริหารทั่วไปเกี่ยวกับการศึกษ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ค่าว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๓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สดุสำ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๓๐๑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สิ่งของเครื่องใช้ต่างๆ  สำหรับใช้ในสำนักงาน  เช่น  กระดาษ  หมึก    ปากกา  ไม้บรรทัด  แฟ้ม  แบบพิมพ์  ตรายาง  น้ำดื่ม  หรืออุปกรณ์สำนักงานอื่นๆ  ฯลฯ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2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สดุไฟฟ้าและวิทย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๓๐๒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วัสดุไฟฟ้าและวิทยุต่างๆ  เช่น  ฟิวส์  สายไฟฟ้า  ปลั๊กไฟฟ้า  ฯล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3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สดุ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๓๐๖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วัสดุก่อสร้างต่างๆ  เช่น  ไม้ต่างๆ  ตะปู  ค้อน  คีม  สว่าน  ท่อต่างๆ  ฯล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4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สดุการ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๓๑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วัสดุการเกษตรต่างๆ  เช่น  กรรไกรตัดกิ่งไม้หรือตัดหญ้า  มีดตัดไม้หรือตัดหญ้า  ฯล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5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สดุคอมพิวเตอ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๓๑๔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วัสดุคอมพิวเตอร์ต่างๆ  เช่น  แผ่นดิสก์  ผงหมึก  ตลับหมึก  กระดาษต่อเนื่อง  โปรแกรม  อุปกรณ์คอมพิวเตอร์ต่างๆ  ฯล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การศึกษา  งานบริหารทั่วไปเกี่ยวกับการศึกษา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1.3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งบลงทุ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 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๕๔๐๐๐๐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๔๗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00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บาท  แยกเป็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๔๑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๔๗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๐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รุภัณฑ์สำนัก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๑๐๑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๗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spacing w:before="240" w:after="12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ตู้เหล็กเก็บเอกสารแบบ </w:t>
      </w:r>
      <w:r>
        <w:rPr>
          <w:rFonts w:ascii="TH SarabunIT๙" w:hAnsi="TH SarabunIT๙" w:cs="TH SarabunIT๙"/>
          <w:sz w:val="32"/>
          <w:sz w:val="32"/>
          <w:szCs w:val="32"/>
        </w:rPr>
        <w:t>๒  บานเปิดขนาดไม่น้อยกว่า  ๙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>๔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๘๓ เซนติเมตร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ู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็นเงิน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๙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อกเหนือจากเกณฑ์ราคากลางและคุณลักษณะพื้นฐานมาตรฐานครุภัณฑ์  จัดซื้อตามราคาท้องตลา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๖  แนวทางที่  ๔   ข้อ  ๔หน้า  </w:t>
      </w:r>
      <w:r>
        <w:rPr>
          <w:rFonts w:ascii="TH SarabunIT๙" w:hAnsi="TH SarabunIT๙" w:cs="TH SarabunIT๙"/>
          <w:sz w:val="32"/>
          <w:sz w:val="32"/>
          <w:szCs w:val="32"/>
        </w:rPr>
        <w:t>๘๘</w:t>
      </w:r>
    </w:p>
    <w:p>
      <w:pPr>
        <w:pStyle w:val="Normal"/>
        <w:spacing w:before="12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เครื่องปรับอากา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แยกส่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ตั้งพื้นหรือชนิดแขว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ฟอกอากาศ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ม่น้อยกว่า  ๒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ีทียู  จำนวน  ๑  เครื่อง  โดยมีคุณลักษณะพื้นฐาน  ดังนี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กำหนดเป็นราคาที่รวมค่าติดตั้ง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ปรับอากาศที่มีความสามารถในการทำความเย็น  ขนาดไม่เก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ีทียู  ต้องได้รับการรับรองมาตรฐานผลิตภัณฑ์อุตสาหกรรม  และฉลากประหยัดไฟฟ้าเบอร์ 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เครื่องปรับอากาศที่ประกอบสำเร็จรูปทั้งชุด  ทั้งหน่วยส่งความเย็นและหน่วยระบายความร้อนจากโรงงานเดีย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อากาศที่มีระบบฟอกอากาศ  สามารถดักจับอนุภาคฝุ่นละออง  และสามารถถอดล้างทำความสะอาดได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ชนิดตั้งพื้น  ชนิดติดผนัง  สำหรับชนิดตู้ เป็นเครื่องปรับอากาศ                ที่ไม่มีระบบฟอกอากา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หน่วงเวลาการทำงานของคอมเพลสเซอ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เครื่องปรับอากาศขนาดอื่น ๆ ให้เป็นไปตามมติคณะรัฐมนตรี  เมื่อวันที่  ๙  มกราคม  ๒๕๓๓  แจ้งตามหนังสือสำนักเลขาธิการคณะรัฐมนตรี ที่ นร ๐๒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๔  ลงวันที่  ๑๑  มกราคม  ๒๕๓๓  และตามมติคณะกรรมการนโยบายพลังงานแห่งชาติ  ครั้งที่ 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๙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๕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๑๔  มิถุนายน  ๒๕๓๙  เกี่ยวกับการประหยัดพลังงานโดยให้พิจารณาจัดซื้อเครื่องปรับอากาศที่มีประสิทธิภาพ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ER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จากการพิจารณาด้านราคา โดยใช้หลักการเปรียบเทียบคุณสมบัติ ค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จำนวนบีทียูเท่ากัน  ให้พิจารณาเปรียบเทียบจำนวนวัตต์ที่น้อยกว่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จำนวนบีทียูไม่เท่ากัน  ให้นำจำนวนบีทียูหารด้วยจำนวนวัต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ีทียูต่อวัตต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ที่ได้คือค่า </w:t>
      </w:r>
      <w:r>
        <w:rPr>
          <w:rFonts w:cs="TH SarabunIT๙" w:ascii="TH SarabunIT๙" w:hAnsi="TH SarabunIT๙"/>
          <w:sz w:val="32"/>
          <w:szCs w:val="32"/>
        </w:rPr>
        <w:t>E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ค่าของ </w:t>
      </w:r>
      <w:r>
        <w:rPr>
          <w:rFonts w:cs="TH SarabunIT๙" w:ascii="TH SarabunIT๙" w:hAnsi="TH SarabunIT๙"/>
          <w:sz w:val="32"/>
          <w:szCs w:val="32"/>
        </w:rPr>
        <w:t>EER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ูง  ถือว่าเครื่องปรับอากาศมีประสิทธิภาพสูง  สามารถประหยัดพลังงานได้ดีก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ั้งเครื่องปรับอากาศ แบบแยกส่วน ประกอบด้วยอุปกรณ์ ดังนี้  สวิตช์  ๑  ตัว  ท่อท่องแดงไปกลับหุ้มฉนวนยาว ๕ เมตร  สายไฟยาวไม่เกิน  ๑๕  เมตร</w:t>
      </w:r>
    </w:p>
    <w:p>
      <w:pPr>
        <w:pStyle w:val="Normal"/>
        <w:ind w:left="504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   ๓๓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  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ตามเกณฑ์ราคากลางและคุณลักษณะพื้นฐานมาตรฐานครุภัณฑ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๖  แนวทางที่  ๔   ข้อ  ๔หน้า  </w:t>
      </w:r>
      <w:r>
        <w:rPr>
          <w:rFonts w:ascii="TH SarabunIT๙" w:hAnsi="TH SarabunIT๙" w:cs="TH SarabunIT๙"/>
          <w:sz w:val="32"/>
          <w:sz w:val="32"/>
          <w:szCs w:val="32"/>
        </w:rPr>
        <w:t>๘๘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บำรุงรักษาและปรับปรุงครุภัณฑ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๑๑๘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  ดัดแปลง  ต่อเติม หรือปรับปรุงครุภัณฑ์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ซ่อมแซมบำรุงรักษาโครงสร้างของครุภัณฑ์ขนาดใหญ่  เช่น  เครื่องบิน  เครื่องจักรกล  ยานพาหนะ  เป็นต้น  ซึ่งไม่รวมถึงค่าซ่อมบำรุงปกติหรือค่าซ่อมกลาง และให้รวมถึงค่าใช้จ่ายที่ต้องชำระพร้อมกับค่าครุภัณฑ์  เช่น  ค่าขนส่ง  ค่าภาษี  ค่าประกันภัย  ติดตั้ง  เป็นต้น  ฯล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การศึกษา  งานบริหารทั่วไปเกี่ยวกับการศึกษ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ระดับก่อนวัยเรียนและประถม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๒๑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bookmarkStart w:id="0" w:name="_GoBack"/>
      <w:bookmarkEnd w:id="0"/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๙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๕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๐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๗๙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๕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๒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๘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แยกเป็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จ่ายเพื่อให้ได้มาซึ่ง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๒๐๑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   ๒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้างเหมาบริการให้ผู้รับจ้างทำการอย่างหนึ่งอย่างใด  ซึ่งมิใช่   เป็นการประกอบ  ดัดแปลง  ต่อเติม  เสริมสร้างครุภัณฑ์  ที่ดินหรือสิ่งก่อสร้าง  ฯลฯ  หรือจ้างเหมาตามความจำเป็นอื่น ๆ ที่เป็นกิจการในอำนาจหน้าที่ที่สามารถเบิกจ่ายในประเภทรายจ่ายนี้  ฯลฯ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      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๒๐๓๐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๖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ดำเนินการโครงการเปิดโลกกว้างสู่การเรียนรู้ และกิจกรรมอื่น ๆ เพื่อเสริมสร้างพัฒนาการให้เด็กก่อนวัย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 ขวบ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 ๓  แนวทางที่  ๒  ข้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 </w:t>
      </w:r>
      <w:r>
        <w:rPr>
          <w:rFonts w:ascii="TH SarabunIT๙" w:hAnsi="TH SarabunIT๙" w:cs="TH SarabunIT๙"/>
          <w:sz w:val="32"/>
          <w:sz w:val="32"/>
          <w:szCs w:val="32"/>
        </w:rPr>
        <w:t>๔๘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0,00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กลางวัน  สำหรับเด็ก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สังกัด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นแร่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 จำนวน  </w:t>
      </w:r>
      <w:r>
        <w:rPr>
          <w:rFonts w:cs="TH SarabunIT๙" w:ascii="TH SarabunIT๙" w:hAnsi="TH SarabunIT๙"/>
          <w:sz w:val="32"/>
          <w:szCs w:val="32"/>
        </w:rPr>
        <w:t xml:space="preserve">2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 ๓  แนวทางที่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 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็นเงิน   </w:t>
      </w:r>
      <w:r>
        <w:rPr>
          <w:rFonts w:cs="TH SarabunIT๙" w:ascii="TH SarabunIT๙" w:hAnsi="TH SarabunIT๙"/>
          <w:sz w:val="32"/>
          <w:szCs w:val="32"/>
          <w:u w:val="single"/>
        </w:rPr>
        <w:t>300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0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นับสนุนค่าใช้จ่ายการบริหารสถานศึกษา ตามแนบท้ายหนังสือกระทรวงมหาดไทย ด่วนที่สุด ที่ มท ๐๘๙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๓๑๔๙  ลงวันที่  ๕  มิถุนายน  ๒๕๕๘    “ทั้งนี้ จะเบิกจ่ายต่อเมื่อได้รับการจัดสรรงบประมาณจากกรมส่งเสริมการปกครองท้องถิ่น”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การศึกษา  งานระดับก่อนวัยเรียนและประถมศึกษา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ว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๓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๙๙</w:t>
      </w:r>
      <w:r>
        <w:rPr>
          <w:rFonts w:cs="TH SarabunIT๙" w:ascii="TH SarabunIT๙" w:hAnsi="TH SarabunIT๙"/>
          <w:b/>
          <w:bCs/>
          <w:sz w:val="32"/>
          <w:szCs w:val="32"/>
        </w:rPr>
        <w:t>,35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แยกเป็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สดุงานบ้านงานครั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๓๐๓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5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สิ่งของเครื่องใช้ต่างๆ  สำหรับใช้ในงานบ้านงานครัว     เช่น  แปรง  ไม้กวาด  ผ้าปูโต๊ะ  ถ้วยชาม  ช้อนส้อม  ผ้ากันเปื้อน  น้ำยาฆ่าเชื้อโรค  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อาหารเสร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ม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๓๐๔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19,35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อาหารเสร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ด็กเล็กของศูนย์พัฒนาเด็กเล็ก  ในสังกัด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นแร่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 จำนวน  </w:t>
      </w:r>
      <w:r>
        <w:rPr>
          <w:rFonts w:cs="TH SarabunIT๙" w:ascii="TH SarabunIT๙" w:hAnsi="TH SarabunIT๙"/>
          <w:sz w:val="32"/>
          <w:szCs w:val="32"/>
        </w:rPr>
        <w:t xml:space="preserve">2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และสำหรับเด็กอนุบาลถึงนักเรียนชั้นประถมศึกษา  ปี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สังกัดสำนักงานคณะกรรมการการศึกษาขั้นพื้นฐ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 จำนวน    </w:t>
      </w:r>
      <w:r>
        <w:rPr>
          <w:rFonts w:cs="TH SarabunIT๙" w:ascii="TH SarabunIT๙" w:hAnsi="TH SarabunIT๙"/>
          <w:sz w:val="32"/>
          <w:szCs w:val="32"/>
        </w:rPr>
        <w:t xml:space="preserve">260  </w:t>
      </w:r>
      <w:r>
        <w:rPr>
          <w:rFonts w:ascii="TH SarabunIT๙" w:hAnsi="TH SarabunIT๙" w:cs="TH SarabunIT๙"/>
          <w:sz w:val="32"/>
          <w:sz w:val="32"/>
          <w:szCs w:val="32"/>
        </w:rPr>
        <w:t>วันและอื่นๆที่เข้าลักษณะรายจ่าย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 ๓ แนวทางที่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 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วัสดุวิทยาศาสตร์หรือการแพทย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๓๐๙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วัสดุวิทยาศาสตร์หรือการแพทย์  สำหรับใช้ในศูนย์พัฒนาเด็กเล็ก  เช่น  ยาสามัญประจำบ้าน  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4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สดุ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๓๑๕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วัสดุการศึกษา  สำหรับใช้ในศูนย์พัฒนาเด็กเล็ก  เช่น  อุปกรณ์การศึกษา  สื่อการเรียนการสอน  ของเล่นสำหรับเด็กเล็ก  ฯล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การศึกษา  งานระดับก่อนวัยเรียนและประถมศึกษ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เงินอุดหน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๖๐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๖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.2.1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งินอุดหนุนส่วนราช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๑๐๒๐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้งไว้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๖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000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แยกเป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อุดหนุนค่าอาหารกลางวันให้กับโรงเรียนสังกัดสำนักงานคณะกรรมการการศึกษาขั้นพื้นฐ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สำหรับเด็กอนุ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ถึงนักเรียนชั้นประถมศึกษาปี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ในอัตราคนละ  ๒๐  บาท  ข้อมูลนักเรียน  ณวัน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นักเรียนสามารถถัวเฉลี่ยได้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โรงเรียนในเขตพื้นที่ตำบลดอนแร่  ตามโครงการอาหารกลางวัน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ทุ่งหญ้าคมบ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๑๑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sz w:val="32"/>
          <w:szCs w:val="32"/>
          <w:u w:val="single"/>
        </w:rPr>
        <w:t>60,000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Normal"/>
        <w:spacing w:before="120" w:after="0"/>
        <w:ind w:firstLine="24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โรงเรียนในเขตพื้นที่ตำบลดอนแร่ตามโครงการงานโภชนาการ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นา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ำนวน 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๐๐</w:t>
      </w:r>
      <w:r>
        <w:rPr>
          <w:rFonts w:cs="TH SarabunIT๙" w:ascii="TH SarabunIT๙" w:hAnsi="TH SarabunIT๙"/>
          <w:sz w:val="32"/>
          <w:szCs w:val="32"/>
          <w:u w:val="single"/>
        </w:rPr>
        <w:t>,000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๓  แนวทางที่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 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การศึกษา  งานระดับก่อนวัยเรียนและประถมศึกษ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งานการศึกษาไม่กำหนดระดั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๒๑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ไว้รวม๑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,00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งบดำเนิน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๓๐๐๐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,00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1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่าใช้สอ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๓๒๐๐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,00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๒๐๓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ดำเนินการโครงการวันเด็ก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 ๒๕๕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sz w:val="32"/>
          <w:szCs w:val="32"/>
          <w:u w:val="single"/>
        </w:rPr>
        <w:t>0,000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๓  แนวทางที่  ๒  ข้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 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การศึกษา  งานการศึกษาไม่กำหนดระดั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๒  งบลงทุน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๔๐๐๐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604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   ค่าที่ดินและสิ่ง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๔๒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๑๐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   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บำรุงรักษาและปรับปรุงที่ดินและสิ่ง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๒๑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  ๑๐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ดำเนินการตามโครงการปรับปรุงอาคารศูนย์พัฒนาเด็กเล็กตำบลดอนแร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็นเงิ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,00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๓  แนวทางที่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 </w:t>
      </w:r>
      <w:r>
        <w:rPr>
          <w:rFonts w:ascii="TH SarabunIT๙" w:hAnsi="TH SarabunIT๙" w:cs="TH SarabunIT๙"/>
          <w:sz w:val="32"/>
          <w:sz w:val="32"/>
          <w:szCs w:val="32"/>
        </w:rPr>
        <w:t>๕๘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การศึกษา  งานการศึกษาไม่กำหนดระดับ</w:t>
      </w:r>
    </w:p>
    <w:p>
      <w:pPr>
        <w:pStyle w:val="Normal"/>
        <w:spacing w:before="120" w:after="0"/>
        <w:ind w:firstLine="26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headerReference w:type="default" r:id="rId2"/>
      <w:type w:val="nextPage"/>
      <w:pgSz w:w="11906" w:h="16838"/>
      <w:pgMar w:left="1440" w:right="1134" w:gutter="0" w:header="709" w:top="1440" w:footer="0" w:bottom="1021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00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IT๙" w:hAnsi="TH SarabunPSK;TH SarabunIT๙" w:eastAsia="Times New Roman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7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25:00Z</dcterms:created>
  <dc:creator>Admin</dc:creator>
  <dc:description/>
  <dc:language>en-US</dc:language>
  <cp:lastModifiedBy>WIN-7</cp:lastModifiedBy>
  <cp:lastPrinted>2014-08-18T15:57:00Z</cp:lastPrinted>
  <dcterms:modified xsi:type="dcterms:W3CDTF">2015-09-24T02:25:00Z</dcterms:modified>
  <cp:revision>2</cp:revision>
  <dc:subject/>
  <dc:title>คำแถลงงบประมาณ</dc:title>
</cp:coreProperties>
</file>