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 จังหวัดราชบุรี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งานสาธารณสุข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๐๐๒๒๐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ั้งงบประมาณรายจ่ายทั้งสิ้น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๓๑๕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๐ บาท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บริหารทั่วไปเกี่ยวกับสาธารณ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๒๒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งบ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  แยกเป็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บาท 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วิทยาศาสตร์หรือการแพท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๙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การแพทย์และวิทยาศาสตร์   เช่น  เคมีภัณฑ์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กำมะถันกรดด่าง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อลกอฮอล์   น้ำยาตรวจวัดสารเสพติด  น้ำยาต่าง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สาธารณสุข  งานบริหารทั่วไปเกี่ยวกับสาธารณสุข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๒   งบลงทุ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๐๐  บาท   แยกเป็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๐๐   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สาธารณสุข  งานบริหารทั่วไปเกี่ยวกับ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การสาธารณสุขและงานสาธารณสุข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๒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    แยกเป็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งบ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spacing w:before="120" w:after="0"/>
        <w:ind w:firstLine="247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อาสาสมัครสาธารณสุข                 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๓  แนวทางที่  ๑               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เงิน  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46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้องกันและควบคุมโรคไข้เลือดออกในชุมชน  ตำบลดอนแร่ ตามแผนพัฒนาสามป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๓ แนวทางที่ ๑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สาธารณสุข  งานบริการสาธารณสุขและงานสาธารณสุขอื่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น้ำมันเชื้อเพลิ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spacing w:before="120" w:after="0"/>
        <w:ind w:firstLine="24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น้ำมันเชื้อเพลิงและน้ำมันหล่อลื่นต่างๆ  เช่น  น้ำมันดีเซล  น้ำม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นซิน น้ำมันเครื่อง  จารบี  ฯ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ซึ่งใช้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พ่นหมอกค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้องกันและระงับ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งบ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อุดหนุนให้กับกลุ่ม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๐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บาท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๓  แนวทางที่  ๑ 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สาธารณสุข  งานบริการสาธารณสุขและงานสาธารณสุข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headerReference w:type="default" r:id="rId2"/>
      <w:type w:val="nextPage"/>
      <w:pgSz w:w="11906" w:h="16838"/>
      <w:pgMar w:left="1440" w:right="1134" w:gutter="0" w:header="709" w:top="1440" w:footer="0" w:bottom="102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99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5:00Z</dcterms:created>
  <dc:creator>Admin</dc:creator>
  <dc:description/>
  <dc:language>en-US</dc:language>
  <cp:lastModifiedBy>WIN-7</cp:lastModifiedBy>
  <cp:lastPrinted>2015-08-07T13:28:00Z</cp:lastPrinted>
  <dcterms:modified xsi:type="dcterms:W3CDTF">2015-09-24T02:25:00Z</dcterms:modified>
  <cp:revision>2</cp:revision>
  <dc:subject/>
  <dc:title>คำแถลงงบประมาณ</dc:title>
</cp:coreProperties>
</file>