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 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๒๔๓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๘๕๖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๘๐บาท  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๔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๙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งบ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๘๐   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เงินเดื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๘๐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๗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และเงินปรับปรุงเงินเดือนของพนักงานส่วนท้องถิ่นประจำปี 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ประจำ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พนักงานส่วนตำบลตามกฎหมายว่าด้วยเงินเดือนและเงินประจำตำแหน่ง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    อัตรา</w:t>
      </w:r>
    </w:p>
    <w:p>
      <w:pPr>
        <w:pStyle w:val="Normal"/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๓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๖๐ บาท   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ตอบแทนค่าตอบแทนพนักงานจ้างและเงินปรับปรุงค่าตอบแทน  พนักงานจ้างตามภารกิจและพนักงานจ้างทั่วไป  โดยมีรายละเอียดดัง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 ๆ  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๗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บาท  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ของพนักงานจ้างตามภารกิจและ    พนักงานจ้างทั่วไปโดยมีรายละเอียด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  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ช่า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ช่าบ้านของพนักงานส่วนตำบลซึ่งมีสิทธิเบิกค่าเช่าบ้านได้         ตามระเบียบ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ช่วยเหลือการศึกษาบุ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ของผู้บริหารท้องถิ่น  พนักงานส่วนตำบล  ซึ่งมีสิทธิเบิกเงินช่วยเหลือการศึกษาบุตรได้ตามระเบียบ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ต่าง ๆ  ค่าจ้างออกแบบ   ค่าสำรวจรางวัดที่ดิน  ค่าจ้างคนงานทั่วไป  และค่าจ้างแรงงานอื่น ๆ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และลงทะเบียนการประชุม  การฝึกอบรมต่างๆ               ของพนักงานส่วนตำบล  ลูกจ้าง  และพนักงานจ้าง 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เป็นการประกอบ  ดัดแปลง  ต่อเติม  เสริมสร้างครุภัณฑ์  ที่ดินหรือสิ่งก่อสร้าง  ฯลฯ  เช่น  ค่าล้างอัดขยายภาพถ่าย  ค่าถ่ายเอกสาร  ค่าถ่ายแบบแปลนต่าง ๆ ค่าถ่ายพิมพ์เขียว  และเย็บเข้าเล่มเอกสาร  ค่าซักฟอก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  หรือนอกราชอาณาจักร  เช่น  ค่าเบี้ยเลี้ยง  ค่าพาหนะ  ค่าเช่าที่พัก  และค่าใช้จ่ายอื่นๆที่จำเป็นในการเดินทางไปราชการ  ของพนักงานส่วนตำบล  ลูกจ้างและพนักงานจ้าง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ภาพที่ใช้งานได้ตามปกติ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ๆ  สำหรับใช้ในสำนักงาน  เช่น  กระดาษ  หมึก    ปากกา  ไม้บรรทัด  แฟ้ม  แบบพิมพ์  ตรายาง  น้ำดื่ม  หรือวัสดุอุปกรณ์สำนักงานอื่น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ไฟฟ้าและวิทย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ไฟฟ้าและวิทยุต่างๆ เช่น  ฟิวส์  สายไฟฟ้า                     ปลั๊กไฟฟ้า  หลอดไฟฟ้า  โคมไฟฟ้า   เบรกเกอร์  ลำโพง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่อสร้างต่างๆ  เช่นท่อน้ำและอุปกรณ์ประปา  ทรายกรวด  ปูนซีเมนต์  เหล็กเส้น  ไม้ต่างๆ  ตะปู  ค้อน  คีม  สว่านตลับเมตร  ท่อน้ำต่าง 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คอมพิวเตอร์ต่างๆ  เช่น  แผ่นดิสก์  ผงหมึก  ตลับหมึก  กระดาษต่อเนื่อง  โปรแกรม  อุปกรณ์คอมพิวเตอร์ต่าง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สำรวจ  เช่นบันไดอลูมิเนียมเครื่องมือแกะสลักเครื่องมือดึงสายโทรศัพท์ ฯลฯ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บาทแยกเป็น</w:t>
      </w:r>
    </w:p>
    <w:p>
      <w:pPr>
        <w:pStyle w:val="Normal"/>
        <w:spacing w:before="12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๐  บาท แยกเป็น</w:t>
      </w:r>
    </w:p>
    <w:p>
      <w:pPr>
        <w:pStyle w:val="Normal"/>
        <w:tabs>
          <w:tab w:val="clear" w:pos="720"/>
          <w:tab w:val="left" w:pos="341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ตู้เหล็กเก็บเอกสารแบบบานเลื่อน</w:t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ไม่ต่ำกว่า  ๑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๘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เซนติเมตร    จำนวน  ๑  ต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  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๐   บาท</w:t>
      </w:r>
    </w:p>
    <w:p>
      <w:pPr>
        <w:pStyle w:val="Normal"/>
        <w:tabs>
          <w:tab w:val="clear" w:pos="720"/>
          <w:tab w:val="left" w:pos="341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ล็อกเกอร์เหล็กเก็บเอกสารแบบ  ๙  ประตู</w:t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ไม่ต่ำกว่า 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๑๘๓  เซนติเมตร   จำนวน  ๑ ต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  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๐๐   บาท</w:t>
      </w:r>
    </w:p>
    <w:p>
      <w:pPr>
        <w:pStyle w:val="Normal"/>
        <w:tabs>
          <w:tab w:val="clear" w:pos="720"/>
          <w:tab w:val="left" w:pos="341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เกณฑ์ราคากลางและคุณลักษณะพื้นฐานมาตรฐานครุภัณฑ์  จัดซื้อตามราคา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๔  ข้อ  ๓  หน้า  ๘๗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๑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แยกเป็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คอมพิวเตอร์สำหรับงานประมวลผล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เครื่องคอมพิวเตอร์  สำหรับงานประมวล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IT๙" w:ascii="TH SarabunIT๙" w:hAnsi="TH SarabunIT๙"/>
          <w:sz w:val="32"/>
          <w:szCs w:val="32"/>
        </w:rPr>
        <w:t xml:space="preserve">(CPU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๔  แกนหล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 xml:space="preserve">core)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๘  แกนเสม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Thread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เร็วสัญญาณนาฬิกาไม่น้อยกว่า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</w:t>
      </w:r>
      <w:r>
        <w:rPr>
          <w:rFonts w:cs="TH SarabunIT๙" w:ascii="TH SarabunIT๙" w:hAnsi="TH SarabunIT๙"/>
          <w:sz w:val="32"/>
          <w:szCs w:val="32"/>
        </w:rPr>
        <w:t xml:space="preserve">G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  แบบ </w:t>
      </w:r>
      <w:r>
        <w:rPr>
          <w:rFonts w:cs="TH SarabunIT๙" w:ascii="TH SarabunIT๙" w:hAnsi="TH SarabunIT๙"/>
          <w:sz w:val="32"/>
          <w:szCs w:val="32"/>
        </w:rPr>
        <w:t xml:space="preserve">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 xml:space="preserve">Cache 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๖ </w:t>
      </w:r>
      <w:r>
        <w:rPr>
          <w:rFonts w:cs="TH SarabunIT๙" w:ascii="TH SarabunIT๙" w:hAnsi="TH SarabunIT๙"/>
          <w:sz w:val="32"/>
          <w:szCs w:val="32"/>
        </w:rPr>
        <w:t xml:space="preserve">M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แยกจากแผงวงจรหลัก  ที่มีหน่วยความจำขนาดไม่น้อยกว่า  ๑ 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DDR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รือดีกว่ามีขนาดไม่น้อยกว่า  </w:t>
      </w:r>
      <w:r>
        <w:rPr>
          <w:rFonts w:cs="TH SarabunIT๙" w:ascii="TH SarabunIT๙" w:hAnsi="TH SarabunIT๙"/>
          <w:spacing w:val="-12"/>
          <w:sz w:val="32"/>
          <w:szCs w:val="32"/>
        </w:rPr>
        <w:t>4  GB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IT๙" w:ascii="TH SarabunIT๙" w:hAnsi="TH SarabunIT๙"/>
          <w:sz w:val="32"/>
          <w:szCs w:val="32"/>
        </w:rPr>
        <w:t xml:space="preserve">(Hard Disk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๑ </w:t>
      </w:r>
      <w:r>
        <w:rPr>
          <w:rFonts w:cs="TH SarabunIT๙" w:ascii="TH SarabunIT๙" w:hAnsi="TH SarabunIT๙"/>
          <w:sz w:val="32"/>
          <w:szCs w:val="32"/>
        </w:rPr>
        <w:t xml:space="preserve">T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 จำนวน</w:t>
      </w:r>
      <w:r>
        <w:rPr>
          <w:rFonts w:cs="TH SarabunIT๙" w:ascii="TH SarabunIT๙" w:hAnsi="TH SarabunIT๙"/>
          <w:sz w:val="32"/>
          <w:szCs w:val="32"/>
        </w:rPr>
        <w:t xml:space="preserve">v 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เชื่อมต่อระบบเครือข่าย แบบ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๐๐๐</w:t>
      </w:r>
      <w:r>
        <w:rPr>
          <w:rFonts w:cs="TH SarabunIT๙" w:ascii="TH SarabunIT๙" w:hAnsi="TH SarabunIT๙"/>
          <w:sz w:val="32"/>
          <w:szCs w:val="32"/>
        </w:rPr>
        <w:t xml:space="preserve">Base-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 มี  </w:t>
      </w:r>
      <w:r>
        <w:rPr>
          <w:rFonts w:cs="TH SarabunIT๙" w:ascii="TH SarabunIT๙" w:hAnsi="TH SarabunIT๙"/>
          <w:sz w:val="32"/>
          <w:szCs w:val="32"/>
        </w:rPr>
        <w:t xml:space="preserve">Contrast  Rati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: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โปรแกรมระบบปฏิบัติการที่สนับสนุนภาษาไทยบนเค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ใช้งาน  โดยมีลิขสิทธิ์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๒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ตาม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eastAsia="EucrosiaUPCBold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๔  ข้อ  ๓  หน้า  ๘๗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พิมพ์แบบฉีดหมึก</w:t>
      </w:r>
      <w:r>
        <w:rPr>
          <w:rFonts w:cs="TH SarabunIT๙" w:ascii="TH SarabunIT๙" w:hAnsi="TH SarabunIT๙"/>
          <w:b/>
          <w:bCs/>
          <w:sz w:val="32"/>
          <w:szCs w:val="32"/>
        </w:rPr>
        <w:t>(Inkjet  Printer)</w:t>
      </w:r>
    </w:p>
    <w:p>
      <w:pPr>
        <w:pStyle w:val="Normal"/>
        <w:ind w:firstLine="25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พื่อจ่ายเป็นค่าจัดซื้อเครื่องพิมพ์  แบบฉีดหมึก</w:t>
      </w:r>
      <w:r>
        <w:rPr>
          <w:rFonts w:cs="TH SarabunIT๙" w:ascii="TH SarabunIT๙" w:hAnsi="TH SarabunIT๙"/>
          <w:sz w:val="32"/>
          <w:szCs w:val="32"/>
        </w:rPr>
        <w:t>(Inkjet Printer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โดยมีคุณลักษณะพื้นฐาน ดังนี้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ละเอียดในการพิมพ์ขาวดำ ไม่น้อยกว่า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0 x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0 dpi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ละเอียดในการพิมพ์สี  ไม่น้อยกว่า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00 x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0 dpi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ร็วในการพิมพ์ร่างขาวดำ  ไม่น้อยกว่า  ๓๐  หน้าต่อนาที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ร็วในการพิมพ์ร่างสีไม่น้อยกว่า  ๒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ind w:firstLine="25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 </w:t>
      </w:r>
      <w:r>
        <w:rPr>
          <w:rFonts w:cs="TH SarabunIT๙" w:ascii="TH SarabunIT๙" w:hAnsi="TH SarabunIT๙"/>
          <w:sz w:val="32"/>
          <w:szCs w:val="32"/>
        </w:rPr>
        <w:t xml:space="preserve">(Interfa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หรือดีกว่าจำนวนไม่น้อยกว่า  ๑  ช่อง</w:t>
      </w:r>
    </w:p>
    <w:p>
      <w:pPr>
        <w:pStyle w:val="Normal"/>
        <w:ind w:firstLine="25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Letter,  Lega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าดใส่กระดาษได้ไม่น้อยกว่า  ๑๐๐  แผ่น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๔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ตาม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eastAsia="EucrosiaUPCBold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๔  ข้อ  ๓  หน้า  ๘๗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สำรองไฟฟ้า  </w:t>
      </w:r>
    </w:p>
    <w:p>
      <w:pPr>
        <w:pStyle w:val="Normal"/>
        <w:ind w:firstLine="2880"/>
        <w:jc w:val="left"/>
        <w:rPr>
          <w:rFonts w:ascii="TH SarabunIT๙" w:hAnsi="TH SarabunIT๙" w:eastAsia="EucrosiaUPCBold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สำรองไฟฟ้า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 xml:space="preserve">ขนาด๘๐๐ </w:t>
      </w:r>
      <w:r>
        <w:rPr>
          <w:rFonts w:eastAsia="EucrosiaUPCBold;PMingLiU" w:cs="TH SarabunIT๙" w:ascii="TH SarabunIT๙" w:hAnsi="TH SarabunIT๙"/>
          <w:sz w:val="32"/>
          <w:szCs w:val="32"/>
        </w:rPr>
        <w:t xml:space="preserve">VA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จำนวน  ๑  เครื่อง  โดยมีคุณลักษณะพื้นฐาน  ดังนี้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;PMingLiU" w:cs="TH SarabunIT๙" w:ascii="TH SarabunIT๙" w:hAnsi="TH SarabunIT๙"/>
          <w:sz w:val="32"/>
          <w:szCs w:val="32"/>
        </w:rPr>
        <w:tab/>
        <w:t xml:space="preserve">      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๘๐๐ </w:t>
      </w:r>
      <w:r>
        <w:rPr>
          <w:rFonts w:cs="TH SarabunIT๙" w:ascii="TH SarabunIT๙" w:hAnsi="TH SarabunIT๙"/>
          <w:sz w:val="32"/>
          <w:szCs w:val="32"/>
        </w:rPr>
        <w:t>VA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 </w:t>
      </w:r>
      <w:r>
        <w:rPr>
          <w:rFonts w:cs="TH SarabunIT๙" w:ascii="TH SarabunIT๙" w:hAnsi="TH SarabunIT๙"/>
          <w:sz w:val="32"/>
          <w:szCs w:val="32"/>
        </w:rPr>
        <w:t>Watts)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ตาม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eastAsia="EucrosiaUPCBold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๔  ข้อ  ๓  หน้า  ๘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ไฟฟ้า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๔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๐  บาท 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sz w:val="32"/>
          <w:szCs w:val="32"/>
        </w:rPr>
        <w:t>9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  แยกเป็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๗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 บาท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ต่าง ๆ  ค่าจ้างออกแบบ   ค่าสำรวจรางวัดที่ดิน  ค่าจ้างคนงานทั่วไป  และค่าจ้างแรงงานอื่น ๆ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เป็นการประกอบ  ดัดแปลง  ต่อเติม  เสริมสร้างครุภัณฑ์  ที่ดินหรือสิ่งก่อสร้าง  ฯลฯ  เช่น  ค่าล้างอัดขยายภาพถ่าย  ค่าถ่ายเอกสารและเย็บเข้าเล่มเอกสาร  ค่าเช่าทรัพย์สิน   ค่าเบี้ยประกัน   ค่าซักฟอก  ค่าจ้างเหมาบริการในการถางหญ้าหรือกำจัดวัชพืช  กิ่งไม้  ต้นไม้  บริเวณพื้นที่สาธารณะ  ค่าจ้างเหมาอัดน้ำยาดับเพลิง  หรือจ้างเหมาตามความจำเป็นอื่นๆที่เป็นกิจการในอำนาจหน้าที่ที่สามารถเบิกจ่ายในประเภทรายจ่ายนี้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ภาพที่ใช้งานได้ตามปกติ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บริหารทั่วไปเกี่ยวกับเคหะและชุมชน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แยกเป็น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ค่า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แยกเป็น</w:t>
      </w:r>
    </w:p>
    <w:p>
      <w:pPr>
        <w:pStyle w:val="Style2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๖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กำแพงกันดินคอนกรีตเสริมเหล็ก หมู่ที่ ๑ ตำบลดอนแร่  อำเภอเมือง  จังหวัดราชบุรี  ขนาดความสูง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 ยาว ๓๐  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๑  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๙๘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tabs>
          <w:tab w:val="clear" w:pos="720"/>
          <w:tab w:val="left" w:pos="26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ตามโครงการปรับปรุงคลองส่ง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โดยทำการดาดคอนกรีตเสริมเหล็ก ขนาดกว้างบ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กว้างล่าง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นา </w:t>
      </w:r>
      <w:r>
        <w:rPr>
          <w:rFonts w:cs="TH SarabunIT๙" w:ascii="TH SarabunIT๙" w:hAnsi="TH SarabunIT๙"/>
          <w:sz w:val="32"/>
          <w:szCs w:val="32"/>
        </w:rPr>
        <w:t xml:space="preserve">0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35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 แนวทางที่  ๑  ข้อ  ๑  หน้า  ๓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13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60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ตามโครงการ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ยาว 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วมพื้นที่เท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 แนวทางที่  ๑  ข้อ  ๓  หน้า  ๒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8,7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tabs>
          <w:tab w:val="clear" w:pos="720"/>
          <w:tab w:val="left" w:pos="2601" w:leader="none"/>
        </w:tabs>
        <w:spacing w:before="120" w:after="0"/>
        <w:ind w:firstLine="26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ตามโครงการก่อสร้างฝายน้ำล้นขนาดเล็กพร้อมประตู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 บริเวณคลองดอนซา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ด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ันฝายสูง </w:t>
      </w:r>
      <w:r>
        <w:rPr>
          <w:rFonts w:cs="TH SarabunIT๙" w:ascii="TH SarabunIT๙" w:hAnsi="TH SarabunIT๙"/>
          <w:sz w:val="32"/>
          <w:szCs w:val="32"/>
        </w:rPr>
        <w:t xml:space="preserve">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 แนวทางที่  ๑  ข้อ  ๒  หน้า  ๓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>240,00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601" w:leader="none"/>
        </w:tabs>
        <w:spacing w:before="240" w:after="0"/>
        <w:ind w:firstLine="26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ตามโครงการก่อสร้างกำแพงกันดินรอบสระน้ำสาธารณประโยชน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ยาว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 แนวทางที่  ๒  ข้อ  ๒  หน้า  ๗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8,5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601" w:leader="none"/>
        </w:tabs>
        <w:spacing w:before="240" w:after="0"/>
        <w:ind w:firstLine="26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ตามโครงการก่อสร้างระบบประปาหมู่บ้าน                   หมู่ที่  ๖  บริเวณบ้านนางผ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 อำเภอเมือง  จังหวัดราช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ักษณะหอถังสูงขนาด  ๑๐  ลูกบาศก์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 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๐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260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ตามโครงการก่อสร้างแท่งคอนกรีตเสริมเหล็กแบ่งช่องทางน้ำไหลเหมืองโค้งท่าปู่ทิ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 อำเภอเมือง จังหวัดราชบุรี  ขนาดความกว้าง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 แนวทางที่  ๒  ข้อ  ๘  หน้า  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ind w:firstLine="26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ตามโครงการปรับปรุงถนนลาดยาง                     แบบแอสฟัลท์ติกคอนกรีต</w:t>
      </w:r>
      <w:r>
        <w:rPr>
          <w:rFonts w:cs="TH SarabunIT๙" w:ascii="TH SarabunIT๙" w:hAnsi="TH SarabunIT๙"/>
          <w:sz w:val="32"/>
          <w:szCs w:val="32"/>
        </w:rPr>
        <w:t xml:space="preserve">(over ray) </w:t>
      </w:r>
      <w:r>
        <w:rPr>
          <w:rFonts w:ascii="TH SarabunIT๙" w:hAnsi="TH SarabunIT๙" w:cs="TH SarabunIT๙"/>
          <w:sz w:val="32"/>
          <w:sz w:val="32"/>
          <w:szCs w:val="32"/>
        </w:rPr>
        <w:t>สายหนองมะตู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ทุ่งหญ้าคมบ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 ขนาดผิ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วพื้นที่ลาดยางไม่น้อยกว่า ๙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ฝังท่อคสล</w:t>
      </w:r>
      <w:r>
        <w:rPr>
          <w:rFonts w:cs="TH SarabunIT๙" w:ascii="TH SarabunIT๙" w:hAnsi="TH SarabunIT๙"/>
          <w:sz w:val="32"/>
          <w:szCs w:val="32"/>
        </w:rPr>
        <w:t xml:space="preserve">. Ø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ท่อคสล</w:t>
      </w:r>
      <w:r>
        <w:rPr>
          <w:rFonts w:cs="TH SarabunIT๙" w:ascii="TH SarabunIT๙" w:hAnsi="TH SarabunIT๙"/>
          <w:sz w:val="32"/>
          <w:szCs w:val="32"/>
        </w:rPr>
        <w:t xml:space="preserve">.Ø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จำนวน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 แนวทางที่  ๑  ข้อ  ๑๑  หน้า  ๒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๓๖๙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ind w:firstLine="26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ตามโครงการก่อสร้างถนนลูกรัง สายบ้านนางหนู – ฝายน้ำล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งหัว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อำเภอเมือง จังหวัดราชบุร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พื้นที่ลงลูก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034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²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ร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 ๑  แนวทางที่  ๑                  ข้อ  ๑๕  หน้า  ๒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17,6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120" w:after="0"/>
        <w:ind w:right="-1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ไฟฟ้าและถนน</w:t>
      </w:r>
    </w:p>
    <w:p>
      <w:pPr>
        <w:pStyle w:val="Normal"/>
        <w:spacing w:before="120" w:after="0"/>
        <w:ind w:left="144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่าบำรุงรักษาแล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ับปรุงที่ดินและสิ่งก่อ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0,000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5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บำรุงรักษาและปรับปรุงที่ดินรวมถึงรายจ่ายเพื่อดัดแปลง                  ต่อเติมหรือปรับปรุงสิ่งก่อสร้าง  ซึ่งทำให้ที่ดิน สิ่งก่อสร้าง  มีมูลค่าเพิ่มขึ้นฯลฯ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ั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ปรากฏในแผนงานเคหะและชุมชน  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ฟฟ้าและถนน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แยกเป็น</w:t>
      </w:r>
    </w:p>
    <w:p>
      <w:pPr>
        <w:pStyle w:val="Normal"/>
        <w:spacing w:before="120" w:after="0"/>
        <w:ind w:firstLine="14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กิจการที่เป็น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บาท 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ให้การไฟฟ้าส่วนภูมิภาคจังหวัดราชบุรี  เป็นค่าใช้จ่ายในการขยายเขตไฟฟ้าพร้อมติดตั้งไฟฟ้าส่องสว่างภายในตำบลดอนแร่  และกิจการด้านไฟฟ้า  ตามอำนาจหน้าที่ของการไฟฟ้าส่วนภูมิภาคจังหวัดราชบุรี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 ๑  แนวทางที่  ๓    ข้อ  ๑  หน้า  ๒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ไฟฟ้าถ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ำจัดขยะมูลฝอยและสิ่งปฏิก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๔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6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งบ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๒๗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คนงานทั่วไป  เพื่อปฏิบัติหน้าที่เกี่ยวกับการกำจัดขยะมูลฝอยและสิ่งปฏิกูล 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เกี่ยวกับการกำจัดขยะมูลฝอยและสิ่งปฏิกูล  รวมทั้งค่าเช่าที่ดินหรือค่าจ้างเอกชนหรือหน่วยงานอื่นในการกำจัดขยะ  ฯลฯ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   เป็นการประกอบ  ดัดแปลง  ต่อเติม  เสริมสร้างครุภัณฑ์  ที่ดินหรือสิ่งก่อสร้าง  ฯลฯ  เช่น  ค่าล้างอัดขยายภาพถ่าย  ค่าถ่ายเอกสารและเย็บเข้าเล่มเอกสาร  ค่าซักฟอก  ค่าจ้างเหมาบริการในการถางหญ้าหรือกำจัดวัชพืช  กิ่งไม้  ต้นไม้  บริเวณพื้นที่สาธารณะ  หรือจ้างเหมาตามความจำเป็นอื่นๆที่เป็นกิจการในอำนาจหน้าที่ที่สามารถเบิกจ่ายในประเภทรายจ่ายนี้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ำรุงรักษาและซ่อมแซม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ยู่ในสภาพที่ใช้งานได้ตามปกติ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กำจัดขยะมูลฝอยและสิ่งปฏิกู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สดุงานบ้านงานครัว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๓๐๓๐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ต่าง ๆ สำหรับใช้ในงานบ้านงานครัว  เช่น  ถังขยะ  ไม้กวาด  ถาด  โอ่งน้ำ  ถ้วย  ชาม  ช้อนส้อม  แก้วน้ำจานรอง  น้ำจืดที่ซื้อจากเอกชน  ฯล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ยานพาหนะและขนส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ยานพาหนะและขนส่งต่างๆ  เช่น  แบตเตอรี่  ยางนอก  ยางใน  น้ำมันเบรก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เชื้อเพลิงและหล่อล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น้ำมันเชื้อเพลิงและน้ำมันหล่อลื่นต่างๆ  เช่น  น้ำมันดีเซล  น้ำมันเบนซิน  น้ำมันเครื่อง  จารบี  เป็นต้น  ซึ่งใช้กับยานพาหนะ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รถยนต์เก็บขยะ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เครื่องแต่งก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เครื่องแต่งกายต่างๆ  สำหรับพนักงานเก็บขยะมูลฝอยเช่น  เสื้อ  ถุงมือ  รองเท้า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กำจัด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๒  งบลงทุ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ไว้รวม๑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๐  บาท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ครุภัณฑ์โรง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 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   บาท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4320" w:leader="none"/>
          <w:tab w:val="left" w:pos="5760" w:leader="none"/>
          <w:tab w:val="left" w:pos="7740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-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พื่อจ่ายเป็นค่าจัดซื้อเครื่องฉีดน้ำแรงดันสูง  จำนวน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โดยมีคุณลักษณะ  ดังนี้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ีดน้ำแรงดัน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ร์  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ขนาดกำลังมอเตอร์ไม่น้อยกว่า  ๓  แรงม้า   พร้อมอุปกรณ์ประกอบ</w:t>
      </w:r>
    </w:p>
    <w:p>
      <w:pPr>
        <w:pStyle w:val="TextBodyIndent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เกณฑ์ราคากลางและคุณลักษณะพื้นฐานมาตรฐานครุภัณฑ์  จัดซื้อตามราคา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– 255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๖  แนวทางที่  ๔   ข้อ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้า  ๘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ำรุงรักษาและปรับปรุง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สภาพที่สามารถใช้งานได้ตามปก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เคหะและชุมชน  งานกำจัดขยะมูลฝอยและสิ่งปฏิกูล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134" w:gutter="0" w:header="709" w:top="1440" w:footer="0" w:bottom="102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5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TH SarabunIT๙" w:hAnsi="TH SarabunPSK;TH SarabunIT๙" w:eastAsia="Times New Roman" w:cs="TH SarabunPSK;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การเยื้องเนื้อความ อักขระ"/>
    <w:basedOn w:val="Style14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2520" w:hanging="0"/>
      <w:jc w:val="left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5:00Z</dcterms:created>
  <dc:creator>Admin</dc:creator>
  <dc:description/>
  <dc:language>en-US</dc:language>
  <cp:lastModifiedBy>WIN-7</cp:lastModifiedBy>
  <cp:lastPrinted>2015-08-05T08:53:00Z</cp:lastPrinted>
  <dcterms:modified xsi:type="dcterms:W3CDTF">2015-09-24T02:25:00Z</dcterms:modified>
  <cp:revision>2</cp:revision>
  <dc:subject/>
  <dc:title>คำแถลงงบประมาณ</dc:title>
</cp:coreProperties>
</file>