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เมืองราชบุรี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tabs>
          <w:tab w:val="clear" w:pos="720"/>
          <w:tab w:val="left" w:pos="671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จ่ายจำแนกตามแผ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ผนงานสร้างความเข้มแข็งของชุมช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๐๐๒๕๐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ตั้งงบประมาณรายจ่ายทั้งสิ้น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๔๖๒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บาท     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32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่งเสริมและสนับสนุนความเข้มแข็ง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๒๕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๖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แยกเป็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ดำเนิ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๓๐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๖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1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๓๒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๖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บาทแยกเป็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๖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–๒๕๖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๖ แนวทางที่ ๑หน้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๐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เป็นเงิ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จ่ายเป็นค่าดำเนินการตามโครงการสนับสนุนการขับเคลื่อนแผนชุมชนสู่การพัฒน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  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๓๔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ิถุนายน ๒๕๕</w:t>
      </w:r>
      <w:r>
        <w:rPr>
          <w:rFonts w:ascii="TH SarabunIT๙" w:hAnsi="TH SarabunIT๙" w:cs="TH SarabunIT๙"/>
          <w:sz w:val="32"/>
          <w:sz w:val="32"/>
          <w:szCs w:val="32"/>
        </w:rPr>
        <w:t>๘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–๒๕๖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 ๖  แนวทางที่  ๑ หน้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ข้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เป็นเงิ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รวมพลัง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>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ขอ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ศาสนา  และพระมหากษัตริย์  ตามหลักปรัชญาเศรษฐกิจพอเพียงและงานพระราชพิธีเฉลิมพระเกียรติในวโรกาสวันสำคัญ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ค่าใช้จ่ายในการจัดกิจกร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ซื้อวัสดุ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ารประชาสัมพันธ์เชิญชวนหรืออำนวยความสะดวกให้แก่ประชาชนเพื่อมาร่วมงานรัฐพิธีและพระราชพิธีและที่จำเป็นอื่นๆตามหนังสือกระทรวงมหาดไทย 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๓๔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ิถุนายน ๒๕๕</w:t>
      </w:r>
      <w:r>
        <w:rPr>
          <w:rFonts w:ascii="TH SarabunIT๙" w:hAnsi="TH SarabunIT๙" w:cs="TH SarabunIT๙"/>
          <w:sz w:val="32"/>
          <w:sz w:val="32"/>
          <w:szCs w:val="32"/>
        </w:rPr>
        <w:t>๘  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–๒๕๖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นวทาง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ข้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้องกันและแก้ไขปัญหายาเสพติด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๙–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นวทาง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น้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ข้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๕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ให้แก่ประชาชน เยาวชน              กลุ่มแม่บ้านกลุ่มอาชีพ  กลุ่มองค์กรต่างๆ ในเขตตำบลดอนแร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๙–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๒  แนวทางที่  ๒  หน้า  </w:t>
      </w:r>
      <w:r>
        <w:rPr>
          <w:rFonts w:ascii="TH SarabunIT๙" w:hAnsi="TH SarabunIT๙" w:cs="TH SarabunIT๙"/>
          <w:sz w:val="32"/>
          <w:sz w:val="32"/>
          <w:szCs w:val="32"/>
        </w:rPr>
        <w:t>๓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๑๐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ิจกรรมชมรมผู้สูงอาย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๙– ๒</w:t>
      </w:r>
      <w:r>
        <w:rPr>
          <w:rFonts w:ascii="TH SarabunIT๙" w:hAnsi="TH SarabunIT๙" w:cs="TH SarabunIT๙"/>
          <w:sz w:val="32"/>
          <w:sz w:val="32"/>
          <w:szCs w:val="32"/>
        </w:rPr>
        <w:t>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 ๓  แนวทางที่  ๕  หน้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ข้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504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๗๒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จำเป็นอื่น ๆ  เพื่อใช้ในโครง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นังสือกระทรวงมหาด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๓๔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ิถุนายน ๒๕๕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5040"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tabs>
          <w:tab w:val="clear" w:pos="720"/>
          <w:tab w:val="left" w:pos="2170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จ่ายเป็นค่า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วันเฉลิมพระชนมพรรษา  ๕  ธันวา มหาราช  ได้แก่  ค่าจัดทำเวที  ค่าจ้างเหมาเครื่องเสียง ค่าตกแต่งประดับไฟ  ค่าวัสดุ และที่จำเป็นอื่น ๆ  </w:t>
      </w:r>
    </w:p>
    <w:p>
      <w:pPr>
        <w:pStyle w:val="Normal"/>
        <w:tabs>
          <w:tab w:val="clear" w:pos="720"/>
          <w:tab w:val="left" w:pos="2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ผนพัฒนาสาม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๙–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๓  แนวทางที่  ๖  หน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              </w:t>
      </w:r>
    </w:p>
    <w:p>
      <w:pPr>
        <w:pStyle w:val="Normal"/>
        <w:tabs>
          <w:tab w:val="clear" w:pos="720"/>
          <w:tab w:val="left" w:pos="2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๗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numPr>
          <w:ilvl w:val="0"/>
          <w:numId w:val="1"/>
        </w:numPr>
        <w:spacing w:before="120" w:after="0"/>
        <w:ind w:left="0" w:firstLine="212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จ่ายเป็นค่าดำเนินการโครงการวันเฉลิมพระชนมพรรษา  ๑๒ สิงหามหาราชินี  ได้แก่  ค่าจัดทำเวที  ค่าจ้างเหมาเครื่องเสียง ค่าตกแต่งประดับไฟ  ค่าวัสดุ และที่จำเป็นอื่น ๆ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ผนพัฒนาสาม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>–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๓  แนวทางที่  ๖  หน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5073" w:firstLine="212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๗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้งจ่ายจากเงินรายรับ ปรากฏในแผนงานสร้างความเข้มแข็งของชุมช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และสนับสนุนความเข้มแข็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GoBack"/>
      <w:bookmarkEnd w:id="0"/>
    </w:p>
    <w:sectPr>
      <w:headerReference w:type="default" r:id="rId2"/>
      <w:type w:val="nextPage"/>
      <w:pgSz w:w="11906" w:h="16838"/>
      <w:pgMar w:left="1440" w:right="1134" w:gutter="0" w:header="709" w:top="1276" w:footer="0" w:bottom="709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11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5:00Z</dcterms:created>
  <dc:creator>Admin</dc:creator>
  <dc:description/>
  <dc:language>en-US</dc:language>
  <cp:lastModifiedBy>WIN-7</cp:lastModifiedBy>
  <cp:lastPrinted>2014-08-21T11:33:00Z</cp:lastPrinted>
  <dcterms:modified xsi:type="dcterms:W3CDTF">2015-09-24T02:25:00Z</dcterms:modified>
  <cp:revision>2</cp:revision>
  <dc:subject/>
  <dc:title>คำแถลงงบประมาณ</dc:title>
</cp:coreProperties>
</file>