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75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-38.25pt;width:94.5pt;height:10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0011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ดอนแร่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ผนอัตรากำลังสามปีและแผนอัตรากำลัง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3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ประกาศคณะกรรมการพนักงานส่วนตำบล  จังหวัดราชบุรี  เรื่อง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ราชบุรี  เรื่อง  หลักเกณฑ์และเงื่อนไขเกี่ยวกับพนักงานจ้าง  ลงวันที่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ติที่ประชุมคณะกรรมการพนักงานส่วนตำบลจังหวัดราชบุรี ในคราว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องค์การบริหารส่วนตำบลดอนแร่  จึงประกาศใช้แผนอัตรากำลังสามปีและแผนอัตรากำลังพนักงานจ้า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บริหารงานบุคคลให้สอดคล้องกับการบริหารราชการและภารกิจ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ตุล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233680</wp:posOffset>
            </wp:positionV>
            <wp:extent cx="1285875" cy="485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ัช  แก้วใ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แ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4:00Z</dcterms:created>
  <dc:creator>EasyXP_V.8</dc:creator>
  <dc:description/>
  <dc:language>en-US</dc:language>
  <cp:lastModifiedBy>Windows User</cp:lastModifiedBy>
  <cp:lastPrinted>2017-10-02T13:26:00Z</cp:lastPrinted>
  <dcterms:modified xsi:type="dcterms:W3CDTF">2017-11-07T08:34:00Z</dcterms:modified>
  <cp:revision>2</cp:revision>
  <dc:subject/>
  <dc:title/>
</cp:coreProperties>
</file>