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ชาสัมพันธ์งดการเผาตอซัง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ารไถกลบตอซังเพื่อปรับปรุงดินและเพิ่มผลผลิตข้าว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ไถกลบตอซัง หมายถึง การไถกลบตอซังข้าวหรือพืชไร่ที่มีอยู่ในไร่นาภายหลังจากการเก็บเกี่ยวผลผลิตแล้วลงไปในดินระหว่างการเตรียมพื้นที่เพาะปลูกขณะที่ดินมีความชื้น และปล่อยทิ้งไว้ช่วงระยะเวลาหนึ่ง เพื่อให้เกิดกระบวนการย่อยสลายในดินซึ่งจะกลายเป็นแหล่งของอินทรียวัตถุและธาตุอาหารพืช แล้วจึงปลูกพืชหลักตามที่ต้องการต่อไป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163445" cy="143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163445" cy="1437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ทศไทยมีพื้นที่ปลูกข้าว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้านไร่ หรือประมาณร้อยล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พื้นที่ทั้งประเทศ ได้ผลผลิตข้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ตัน มีฟางข้าวเฉลี่ยประมาณ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.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ตัน และมีปริมาณตอซังข้าวที่ตกค้างอยู่ในนาข้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.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ตันต่อปี ดังนั้นจึงนับได้ว่ามีปริมาณฟางข้าวและตอซังข้าวมากที่สุดเมื่อเปรียบเทียบกับตอซังพืชชนิดอื่น โดยมีปริมาณฟางข้าวและตอซังมากที่สุดในภาคตะวันออกเฉียงเหนือ คือ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.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ตันต่อปี รองลงมาคือภาคกลางและภาคตะวันออกมีจำนวนฟางข้าวและตอซ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้านตันต่อปี และในพื้นที่ปลูกข้าว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ร่ มีปริมาณฟางข้าวและตอซัง โดยเฉลี่ย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กรัมตอซังข้าวหรือฟางข้าวเป็นวัสดุที่ย่อยสลายง่าย มีค่าอัตราส่วนคาร์บอนต่อไนโตรเจน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9: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ริมาณธาตุอาหารหลักของพืชได้แก่ ไนโตรเจน ฟอสฟอรัส และโปแทสเซียม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51 0.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อร์เซ็นต์ มีปริมาณธาตุอาหารรองของพืชได้แก่ แคลเซียม แมกนีเซียม และซัลเฟอร์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47 0.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.1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อร์เซ็นต์ 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276475" cy="1409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173605" cy="13989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โยชน์จากการไถกลบตอซังข้าว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ับปรุงสมบัติทางกายภาพของดิ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ดินโปร่ง ร่วนซุย ง่ายต่อการเตรียมดิน การปักดำกล้า และทำให้ระบบรากพืชสามารถแพร่กระจายในดินได้มากขึ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ะบายอากาศของดินเพิ่มมากขึ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การซึมผ่านของน้ำ และการอุ้มน้ำของดินให้ดีขึ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รับปรุงสมบัติทางเคมีของดิ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เพิ่มธาตุอาหารให้แก่ดินโดยตรง ถึงแม้ปริมาณธาตุอาหารจะไม่มากเมื่อเปรียบเทียบกับปุ๋ยเคมี แต่จะมีธาตุอาหารครบถ้วนตามที่พืชต้องการทั้งธาตุอาหารหลั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นโตรเจน ฟอสฟอรัส และโพแทสเซีย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าตุอาหารร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คลเซียม แมกนีเซียม และกำมะถั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จุลธาตุ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ล็ก แมงกานีส ทองแดง สังกะสี โบรอน โมลิบดินัม และคลอรี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จะค่อยๆปลดปล่อยให้เป็นประโยชน์ต่อพืชในระยะยาว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ดูดยึดธาตุอาหารจากการใส่ปุ๋ยเคมีไม่ให้สูญเสียไปจากดินซึ่งพืชสามารถนำไปใช้ประโยชน์ได้ เป็นการเพิ่มประสิทธิภาพ และลดปริมาณการใช้ปุ๋ยเคมี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เพิ่มความต้านทานการเปลี่ยนแปลงความเป็นกรดเป็นด่างของดินทำให้การเปลี่ยนแปลงไม่รวดเร็วจนเป็นอันตรายต่อพืช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ลดความเป็นพิษของเหล็กและแมงกานีสในดิ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ความเป็นพิษจากดินเค็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ับปรุงสมบัติทางชีวภาพของดิ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ินทรียวัตถุเป็นแหล่งอาหารและแหล่งพลังงานของจุลินทรีย์ดินมีผลทำให้ปริมาณและกิจกรรมของจุลินทรีย์เพิ่มขึ้น โดยเฉพาะกิจกรรมที่เกี่ยวข้องกับการเปลี่ยนแปลงธาตุอาหารในดินให้อยู่ในรูปที่เป็นประโยชน์ต่อพืช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ปริมาณหรือจำนวนของจุลินทรีย์ดินมีผลช่วยลดปริมาณเชื้อสาเหตุโรคพืชบางชนิดในดินลดน้อยล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ไถกลบตอซังข้า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ขตชลประท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เขตพื้นที่ชลประทานซึ่งสามารถปลูกข้าวได้ต่อเนื่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ต่อปี หลังจากเก็บเกี่ยวข้าวแล้วไม่ต้องเผาตอซังและฟางข้าว ให้ทำการไถกลบตอซังและฟางข้าวแล้วปล่อยน้ำเข้านา โดยให้ระดับน้ำพอท่วมวัสดุ หลังจากนั้นใช้ปุ๋ยอินทรีย์น้ำอั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ิตรต่อไร่ เจือจางกับน้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ิตร คิดเป็นอัตราส่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: 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ดลงในแปลงข้าวเพื่อช่วยให้ตอซังข้าวย่อยสลายได้ง่าย หมักไว้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ปดาห์ แล้วจึงทำเทือกเพื่อเตรียมเพาะปลูกข้าวครั้งใหม่ต่อไป หรือสามารถปลูกพืชไร่เศรษฐกิจชนิดอื่นได้ เช่น พืชตระกูลถั่ว ข้าวโพด ข้างฟ่าง ฯลฯ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163445" cy="14370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ขตเกษตรน้ำฝ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กรณีที่เกษตรกรมีการปลูกข้าวเป็นพืชหลักเพียงอย่างเดียวตลอดฤดูเพาะปลูกโดยอาศัยน้ำฝน หลังจากการเก็บเกี่ยวข้าวให้ทิ้งฟางข้าวและตอซังไว้ในพื้นที่ของเกษตรกร เพื่อเป็นการคลุมผิวหน้าดิน จากนั้นเมื่อเข้าสู่ต้นฤดูฝนประมาณปลายเดือนเมษายน หรือต้นเดือนพฤษภาคม ให้ทำการเตรียมดินพร้อมกับการไถกลบตอซังและฟางข้าว แล้วปฏิบัติเช่นเดียวกับในเขตชลประทาน โดยทำการปล่อยน้ำเข้านาให้ระดับน้ำท่วมวัสดุที่ไถกลบ หลังจากนั้นใส่ปุ๋ยอินทรีย์น้ำใน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ร่ ใช้อั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ิตร โดยให้เจือจางกับน้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ิตร ก่อนราดลงในแปลงนาข้าว หมักทิ้งไว้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ปดาห์ เพื่อให้ตอซังข้าวเกิดการย่อยสลาย แล้วจึงทำเทือกเตรียมแปลงพร้อมที่จะปลูกข้าวต่อไป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066925" cy="1333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เสียจากการเผาตอซัง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ษตรกรที่เตรียมพื้นที่สำหรับปลูกข้าวโดยทำการเผาตอซังข้าวเพื่อให้เกิดความสะดวกในการไถเตรียมดิน หรือเพื่อต้องการกำจัดวัชพืชและแมลงศัตรูพืชนั้นจะมีผลกระทบต่อการเปลี่ยนแปล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บัติของดินทั้งทางด้านกายภาพ เคมี และชีวภาพ เนื่องจากความร้อนจากการเผาตอซัง กล่าวคือ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095500" cy="13614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โครงสร้างของดินเปลี่ยนแปลงไป อนุภาคของดินจับตัวกันแน่นและแข็ง ทำให้รากพืชแคระแกร็น ไม่สมบูรณ์และอ่อนแอ การหาอาหารลดลงรวมทั้งเชื้อโรคพืชสามารถเข้าทำลายได้ง่าย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99615" cy="13042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60880" cy="12649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ญเสียอินทรียวัตถุและธาตุอาหารในดิน คาร์บอนและอินทรียวัตถุในดินเมื่อถูกเผาจะกลายเป็นก๊าซคาร์บอนไดออกไซด์สูญเสียไปในบรรยากาศ ส่วนธาตุอาหารจะแปรสภาพให้อยู่ในรูปที่สามารถสูญเสียไปจากดินได้ง่าย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ลายจุลินทรีย์และแมลงที่เป็นประโยชน์ในดิน ทำให้ปริมาณและกิจกรรมของจุลินทรีย์ดินลดลง เช่น กิจกรรมการเปลี่ยนก๊าซไนโตรเจนจากบรรยากาศให้อยู่ในรูปของสารประกอบไนโตรเจนที่พืชใช้ประโยชน์ได้ การแปรสภาพอนินทรีย์ฟอสฟอรัสให้อยู่ในรูปของฟอสเฟตที่ละลายน้ำได้ และการย่อยสลายอินทรียสารเป็นการเพิ่มธาตุอาหารให้แก่ดิน นอกจากนั้นตัวอ่อนของแมลงศัตรูพืช เช่น ตัวห้ำ ตัวเบียนที่อาศัยอยู่ในดินหรือตอซังพืชรวมทั้งจุลินทรีย์ที่สามารถควบคุมโรคพืชถูกเผาทำลายไป ซึ่งหากระบบนิเวศน์ของดินไม่สมดุลจะทำให้การแพร่ระบาดของโรคเกิดได้ง่ายขึ้น</w:t>
      </w:r>
    </w:p>
    <w:p>
      <w:pPr>
        <w:pStyle w:val="Normal"/>
        <w:spacing w:lineRule="auto" w:line="240" w:before="28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ูญเสียน้ำในดิน การเผาตอซังพืชทำให้ผิวดินมีอุณหภูมิสูงถึ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ศาเซลเซียส น้ำในดินจะระเหยสู่บรรยากาศอย่างรวดเร็ว ให้ความชื้นของดินลดลง</w:t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9:00Z</dcterms:created>
  <dc:creator>EasyXP_V.8</dc:creator>
  <dc:description/>
  <dc:language>en-US</dc:language>
  <cp:lastModifiedBy>Windows User</cp:lastModifiedBy>
  <dcterms:modified xsi:type="dcterms:W3CDTF">2018-06-20T04:31:00Z</dcterms:modified>
  <cp:revision>3</cp:revision>
  <dc:subject/>
  <dc:title/>
</cp:coreProperties>
</file>