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56"/>
          <w:szCs w:val="5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B050"/>
          <w:sz w:val="56"/>
          <w:sz w:val="56"/>
          <w:szCs w:val="56"/>
          <w:u w:val="single"/>
          <w:lang w:val="en-US" w:eastAsia="en-US"/>
        </w:rPr>
        <w:t>การอนุรักษ์พลั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50"/>
          <w:sz w:val="16"/>
          <w:szCs w:val="16"/>
          <w:u w:val="single"/>
          <w:lang w:val="en-US" w:eastAsia="en-US"/>
        </w:rPr>
        <w:drawing>
          <wp:inline distT="0" distB="0" distL="0" distR="0">
            <wp:extent cx="5886450" cy="359981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outlineLvl w:val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44"/>
          <w:szCs w:val="44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44"/>
          <w:szCs w:val="4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outlineLvl w:val="0"/>
        <w:rPr>
          <w:rFonts w:ascii="TH SarabunIT๙" w:hAnsi="TH SarabunIT๙" w:eastAsia="Times New Roman" w:cs="TH SarabunIT๙"/>
          <w:color w:val="00B050"/>
          <w:kern w:val="2"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color w:val="00B050"/>
          <w:kern w:val="2"/>
          <w:sz w:val="44"/>
          <w:sz w:val="44"/>
          <w:szCs w:val="44"/>
        </w:rPr>
        <w:t>การอนุรักษ์พลังงาน</w:t>
      </w:r>
    </w:p>
    <w:p>
      <w:pPr>
        <w:pStyle w:val="Normal"/>
        <w:shd w:fill="FFFFFF" w:val="clear"/>
        <w:spacing w:lineRule="auto" w:line="240" w:before="0" w:after="19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ในการอนุรักษ์พลังงานหรือการใช้พลังงานเชิงอนุรักษ์ที่สำคัญ ได้แก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ใช้พลังงานอย่างประหยัดและคุ้มค่าโดยการสร้างค่านิยมและจิตใต้สำนึกการใช้พลังงา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ใช้พลังงานอย่างรู้คุณค่าจะต้องมีการวางแผนและควบคุมการใช้อย่างเต็มประสิทธิภาพและเกิดประโยชน์สูงสุดมีการลดการสูญเสียพลังงานทุกขั้นตอน มีการตรวจสอบและดูแลการใช้เครื่องใช้ไฟฟ้าตลอดเวลา เพื่อลดการรั่วไหลของพลังงาน เป็นต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ใช้พลังงานทดแทนโดยเฉพาะพลังงานที่ได้จากธรรมชาติ เช่น พลังงานแสงอาทิตย์ พลังงานลม พลังงานน้ำ และอื่น 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เลือกใช้เครื่องมือและอุปกรณ์ที่มีประสิทธิภาพสูง เช่น เครื่องใช้ไฟฟ้าเบอร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อดผอมประหยัดไฟ เป็นต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พิ่มประสิทธิภาพเชื้อเพลิง เช่น การเปลี่ยนแปลงโครงสร้างทำให้เชื้อเพลิงให้พลังงานได้มากขึ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หมุนเวียนกลับมาใช้ใหม่ โดยการนำวัสดุที่ชำรุดนำมาซ่อมใช้ใหม่ การลดการทิ้งขยะที่ไม่จำเป็นหรือการหมุนเวียนกลับมาผลิตใหม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Recycle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9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นโยบายพลังงา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ัฒนาพลังงานให้ประเทศไทยสามารถพึ่งตนเองได้มากขึ้นโดยจัดหาพลังงานให้เพียงพอ มีเสถียรภาพด้วยการเร่งสำรวจและพัฒนาแหล่งพลังงานประเภทต่าง ๆ ทั้งภายในประเทศและต่างประเทศ และเร่งให้มีการเจรจากับประเทศเพื่อนบ้านในระดับรัฐบาลเพื่อร่วมพัฒนาแหล่งพลังงาน วางแผนพัฒนาไฟฟ้าให้มีการกระจายชนิดของเชื้อเพลิงที่ใช้ เพื่อลดความเสี่ยงด้านการจัดหา ความผันผวนทางด้านราคา และลดต้นทุนการผลิต ส่งเสริมการผลิตไฟฟ้าจากพลังงานหมุนเวียนที่มีศักยภาพ โดยเฉพาะโครงการผลิตไฟฟ้าขนาดเล็ก และโครงการผลิตไฟฟ้าขนาดเล็กมาก รวมทั้งศึกษาความเหมาะสมในการพัฒนาพลังงานทางเลือกอื่น ๆ มาใช้ประโยชน์ในการผลิตไฟฟ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ำเนินการให้นโยบายด้านพลังงานทดแทนเป็นวาระแห่งชาติ โดยสนับสนุนการผลิตและการใช้พลังงานทดแทน โดยเฉพาะการพัฒนาเชื้อเพลิงชีวภาพและชีวมวล เช่น แก๊สโซฮอล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อ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บโอดีเซล ขยะ และมูลสัตว์ เป็นต้น เพื่อเสริมสร้างความมั่นคงด้านพลังงาน ลดภาวะมลพิษ และเพื่อประโยชน์ของเกษตรกร โดยสนับสนุนให้มีการผลิตและใช้พลังงานหมุนเวียนในระดับชุมชน หมู่บ้าน ภายใต้มาตรการสร้างแรงจูงใจที่เหมาะสม รวมทั้งสนับสนุนการใช้ก๊าซธรรมชาติในภาคขนส่งให้มากขึ้น โดยขยายระบบขนส่งก๊าซธรรมชาติให้ครอบคลุมพื้นที่ทั่วประเทศ ตลอดจนส่งเสริมและวิจัยพัฒนาพลังงานทดแทนทุกรูปแบบอย่างจริงจังและต่อเนื่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กับดูแลราคาพลังงานให้อยู่ในระดับที่เหมาะสม มีเสถียรภาพ และเป็นธรรมต่อประชาชน โดยกำหนดโครงสร้างราคาเชื้อเพลิงที่เหมาะสม และเอื้อต่อการพัฒนาพืชพลังงาน รวมทั้งสะท้อนต้นทุนที่แท้จริงมากที่สุด และบริหารจัดการผ่านกลไกตลาดและกองทุนน้ำมัน เพื่อให้มีการใช้พลังงานอย่างประหยัด และส่งเสริมการแข่งขัน และการลงทุนในธุรกิจพลังงาน รวมทั้งพัฒนาคุณภาพการให้บริการและความปลอดภั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การอนุรักษ์และประหยัดพลังงาน ทั้งในภาคครัวเรือน อุตสาหกรรม บริการ และขนส่ง โดยรณรงค์ให้เกิดวินัยและสร้างจิตสำนึกในการประหยัดพลังงาน และสนับสนุนการใช้พลังงานอย่างมีประสิทธิภาพ มีมาตรการจูงใจให้มีการลงทุนจากภาคเอกชนในการปรับเปลี่ยนอุปกรณ์ประหยัดพลังงาน และมาตรการ สนับสนุนให้ครัวเรือนลดการใช้ไฟฟ้าในช่วงการใช้ไฟฟ้าสูงสุด รวมทั้งการวิจัยพัฒนาและกำหนดมาตรฐานอุปกรณ์ไฟฟ้าและมาตรฐานอาคารประหยัดพลังงาน ตลอดจนสนับสนุนการพัฒนาระบบขนส่งมวลชน และการขนส่งระบบราง เพื่อให้มีการใช้พลังงานอย่างมีประสิทธิภาพและสามารถชะลอการลงทุนด้านการจัดหาพลังงานของประเท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การจัดหาและการใช้พลังงานที่ให้ความสำคัญต่อสิ่งแวดล้อม ภายใต้กระบวนการมีส่วนร่วมของประชาชน โดยกำหนดมาตรฐานด้านต่างๆ รวมทั้งส่งเสริมให้เกิดโครงการกลไกการพัฒนาพลังงานที่สะอาด เพื่อลดผลกระทบต่อสิ่งแวดล้อมและชุมชน และลดปริมาณก๊าซเรือนกระจก</w:t>
      </w:r>
    </w:p>
    <w:p>
      <w:pPr>
        <w:pStyle w:val="Normal"/>
        <w:shd w:fill="FFFFFF" w:val="clear"/>
        <w:spacing w:lineRule="auto" w:line="240" w:before="0" w:after="19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ะเห็นได้ว่าภาครัฐให้ความสนใจกับการใช้พลังงานในประเทศเป็นอย่างยิ่ง การที่ประชาชนรวมถึงหน่วยงานทั้งภาครัฐและเอกชน ช่วยกันใช้พลังงานอย่างประหยัดและคุ้มค่าจะช่วยให้ภาครัฐสามารถประหยัดงบประมาณได้อย่างมหาศา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ลังงาน คือ ความสามารถที่จะทำงานได้โดยอาศัยแรงงานที่มีอยู่แล้วตามธรรมชาติโดยตรง และที่มนุษย์ใช้ความรู้วิทยาศาสตร์และเทคโนโลยีดัดแปลงมาจากพลังงานตามธรรมชา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ลังงานเป็นสิ่งจำเป็นของมนุษย์ในโลกปัจจุบัน และทวีความสำคัญขึ้นเมื่อโลกยิ่งพัฒนามากยิ่งขึ้น การผลิตพลังงานค่อย ๆ เปลี่ยนไปเป็นการผลิตพลังงานที่ต้องอาศัยเทคโนโลยีในการผลิตมากยิ่งขึ้น แหล่งพลังงานมีหลากหลายทั้งพลังงานที่ได้จากการผลิตโดยมนุษย์ และพลังที่ได้จากธรรมชาติ สามารถแบ่งแหล่งพลังงานที่มนุษย์นำมาใช้ประโยชน์ได้ เป็น พลังงานจากซากฟอสซิล มวลชีวภาพ พลังงานน้ำ พลังงานลม พลังงานความร้อนใต้พิภพ พลังงานแสงอาทิตย์ พลังงานไฟฟ้าและพลังงานนิวเคลีย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</w:p>
    <w:p>
      <w:pPr>
        <w:pStyle w:val="Normal"/>
        <w:shd w:fill="FFFFFF" w:val="clear"/>
        <w:spacing w:lineRule="auto" w:line="240" w:before="0" w:after="19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ใช้เทคโนโลยีให้ประหยัดพลังงานต้องคำนึงถึงการประโยชน์ที่ได้รับ และผู้ใช้ต้องเห็นความสำคัญของพลังงานซึ่งในปัจจุบันเรากำลังเผชิญกับปัญหาราคาพลังงานที่เพิ่มสูงขึ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6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อนุรักษ์พลังงาน คือ การผลิตและการใช้พลังงานอย่างมีประสิทธิภาพและประหยัดการอนุรักษ์พลังงานนอกจากจะช่วยลดปริมาณการใช้พลังงาน ซึ่งเป็นการประหยัด ค่าใช้จ่ายในกิจการแล้ว ยังจะช่วยลดปัญหาสิ่งแวดล้อมที่เกิดจากแหล่งที่ใช้และผลิตพลังงานด้วย การสร้างนโยบายด้านพลังงานของรัฐบาลเป็นอีกแนวทางหนึ่งในการใช้พลังงานอย่างคุ้มค่า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8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32145" cy="405257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4:00Z</dcterms:created>
  <dc:creator>EasyXP_V.8</dc:creator>
  <dc:description/>
  <dc:language>en-US</dc:language>
  <cp:lastModifiedBy>Windows User</cp:lastModifiedBy>
  <dcterms:modified xsi:type="dcterms:W3CDTF">2018-06-25T07:24:00Z</dcterms:modified>
  <cp:revision>2</cp:revision>
  <dc:subject/>
  <dc:title/>
</cp:coreProperties>
</file>