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  <w:lang w:val="en-US" w:eastAsia="en-US"/>
        </w:rPr>
        <w:drawing>
          <wp:inline distT="0" distB="0" distL="0" distR="0">
            <wp:extent cx="3180080" cy="28581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  <w:lang w:val="en-US" w:eastAsia="en-US"/>
        </w:rPr>
        <w:drawing>
          <wp:inline distT="0" distB="0" distL="0" distR="0">
            <wp:extent cx="3113405" cy="27813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1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282828"/>
          <w:sz w:val="32"/>
          <w:szCs w:val="32"/>
        </w:rPr>
      </w:pPr>
      <w:r>
        <w:rPr>
          <w:rFonts w:cs="TH SarabunIT๙" w:ascii="TH SarabunIT๙" w:hAnsi="TH SarabunIT๙"/>
          <w:color w:val="28282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82828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82828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ในยุคสมัยที่คนเราเร่งรีบ รักความสะดวกสบาย หลายคนคงเคยชินกับการรับประทานอาหารกล่อง อาหารสำเร็จรูป เพราะสะดวก  รวดเร็ว ประหยัด หาซื้อได้ง่าย โดยลืมคำนึงถึงสุขภาพ และด้วยสภาพเศรษฐกิจในปัจจุบันที่สินค้าอุปโภคบริโภคมีราคาแพงขึ้น ทำให้พ่อค้าแม่ขายต้องปรับตัวหาวิถีทางที่จะลดต้นทุน เพื่อให้ได้กำไรที่มากขึ้น อีกทั้งคนส่วนใหญ่ เน้น “อิ่ม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>-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ถูก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>-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เร็ว” ส่งผลให้อาหารประเภทข้าวกล่องแกงถุง กลายเป็นตัวเลือกอันดับต้นๆที่ผู้คนให้ความสนใจในชีวิตประจำวัน โดยละเลยอันตรายของสุขภาพที่แฝงมากับวัสดุที่ใช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82828"/>
          <w:sz w:val="32"/>
          <w:szCs w:val="32"/>
          <w:shd w:fill="FFFFFF" w:val="clear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บรรจุอาห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282828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731895" cy="248793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82828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โฟมเป็นผลิตภัณฑ์ชนิดหนึ่งที่นิยมนำมาใช้บรรจุอาหารผลิตมาจากวัสดุพอลิเมอร์ชนิดพอลิสไตรีน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(polystyrene)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 xml:space="preserve">เมื่อนำมาใช้บรรจุอาหารร้อนและอาหารทอด น้ำมันจากอาหารจะเกิดปฏิกิริยากับโฟม ทำให้เกิดสารอันตรายปะปนออกมากับอาหาร สารเหล่านี้ ได้แก่ สารสไตรีน 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(styrene)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 xml:space="preserve">และสารเบนซิน 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(benzene)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 xml:space="preserve">สารสไตรีนที่เกิดขึ้นจะมีผลเสียต่อร่างกาย คือ ทำลายระบบฮอร์โมนในร่างกาย มีผลต่อระบบประสาท เม็ดเลือดแดง ตับและไต เมื่อถูกผิวหนังหรือเข้าตาหรือสูดดมเข้าไป ทำให้เยื่อเมือกเกิดการระคายเคือง มีอาการไอและหายใจลำบาก ปวดศีรษะ ง่วงซึม สำหรับสารเบนซิน จัดเป็นสารก่อมะเร็งในกลุ่ม 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2B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ตามประกาศของกระทรวงอุตสาหกรรม เรื่องระบบการจำแนกและการสื่อสารความเป็นอันตรายของวัตถุอันตราย พ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>.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ศ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.2555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 xml:space="preserve">ซึ่งเป็นอันตรายต่อผู้สูดดมหรือรับประทานเข้าไป ในระยะแรกทำให้วิงเวียน คลื่นไส้หรือมีอาการปวดท้อง เนื่องจากกระเพาะถูกกัดกร่อน เวียนศีรษะ อาเจียน ง่วงนอน ชัก หัวใจเต้นแรงและอาจเสียชีวิตได้ การได้รับสารเบนซินเป็นเวลานานจะมีผลทำให้โลหิตจาง 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(Anemia)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เนื่องจากสารเบนซินจะเข้าไปทำลายไขกระดูก ทำให้จำนวนเม็ดเลือดแดงลดลงและทำลายระบบภูมิคุ้มกันของร่างกาย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282828"/>
          <w:sz w:val="32"/>
          <w:szCs w:val="32"/>
        </w:rPr>
        <w:br/>
        <w:br/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 xml:space="preserve">ประกาศจากกระทรวงสาธารณสุขฉบับที่ 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>275 (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พ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>.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ศ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. 2548)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 xml:space="preserve">เรื่อง กำหนดคุณภาพมาตรฐานของภาชนะบรรจุที่ทำจากพลาสติก ซึ่งได้กำหนดปริมาณ สารสไตรีนในภาชนะบรรจุอาหาร โดยให้มีได้ไม่เกิน 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5,000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 xml:space="preserve">มิลลิกรัมต่อกิโลกรัม 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>(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 xml:space="preserve">กรณีใช้งานที่อุณหภูมิสูงกว่า 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100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 xml:space="preserve">องศาเซลเซียส ปริมาณสารสไตรีนต้องไม่เกินเกิน 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1,000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มิลลิกรัมต่อกิโลกรัม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มีการจัดทำโครงการรณรงค์ ลด ละ เลิกการใช้กล่องโฟมบรรจุอาหารเพื่อสุขภาพที่ดีของคนไทย แต่ก็ยังไม่ได้ผลมากนัก ร้านอาหารตามสั่งทั่วไปก็ยังคงใช้กล่องโฟมในการบรรจุอาหาร เนื่องจากมีน้ำหนักเบา เป็นฉนวนทนความร้อน ใช้ง่ายและราคาถูก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u w:val="single"/>
          <w:shd w:fill="FFFFFF" w:val="clear"/>
        </w:rPr>
        <w:t>ดังนั้นผู้บริโภคต้องตระหนักและดูแลสุขภาพของตนเอง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โดยหยุดบริโภคอาหารจากร้านค้าที่ผู้ประกอบการใช้กล่องโฟมบรรจุอาหาร แล้วหันมาบริโภคอาหารที่บรรจุในภาชนะทดแทนโฟมที่เป็นมิตรต่อสิ่งแวดล้อมและสุขภาพ ซึ่งปัจจุบันได้มีการพัฒนาบรรจุภัณฑ์ที่ผลิตจากวัสดุธรรมชาติ เช่น ชานอ้อย เยื่อไผ่ มันสำปะหลัง ซึ่งทนต่อความร้อน ใช้กับอาหารที่มีไขมัน และอุ่นอาหารในไมโครเวฟได้ ย่อยสลายเร็วภายใน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 xml:space="preserve">45 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วันก็ย่อยสลายหมดแล้ว แตกต่างจากโฟมที่ต้องใช้เวลามากกว่า</w:t>
      </w:r>
      <w:r>
        <w:rPr>
          <w:rFonts w:eastAsia="Times New Roman" w:cs="TH SarabunIT๙" w:ascii="TH SarabunIT๙" w:hAnsi="TH SarabunIT๙"/>
          <w:color w:val="282828"/>
          <w:sz w:val="32"/>
          <w:szCs w:val="32"/>
          <w:shd w:fill="FFFFFF" w:val="clear"/>
        </w:rPr>
        <w:t>450</w:t>
      </w:r>
      <w:r>
        <w:rPr>
          <w:rFonts w:ascii="TH SarabunIT๙" w:hAnsi="TH SarabunIT๙" w:eastAsia="Times New Roman" w:cs="TH SarabunIT๙"/>
          <w:color w:val="282828"/>
          <w:sz w:val="32"/>
          <w:sz w:val="32"/>
          <w:szCs w:val="32"/>
          <w:shd w:fill="FFFFFF" w:val="clear"/>
        </w:rPr>
        <w:t>ปี จึงจะย่อยสลายได้หมด หรือใช้ปิ่นโตใส่อาหาร ซึ่งอาจไม่สะดวกในการพกพาแต่สามารถล้างทำความสะอาดแล้วนำกลับมาใช้ซ้ำได้</w:t>
      </w:r>
    </w:p>
    <w:p>
      <w:pPr>
        <w:pStyle w:val="Normal"/>
        <w:shd w:fill="FFFFFF" w:val="clear"/>
        <w:spacing w:lineRule="atLeast" w:line="378" w:before="0" w:after="0"/>
        <w:jc w:val="center"/>
        <w:textAlignment w:val="baseline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i/>
          <w:iCs/>
          <w:color w:val="282828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olor w:val="282828"/>
          <w:sz w:val="32"/>
          <w:sz w:val="32"/>
          <w:szCs w:val="32"/>
        </w:rPr>
        <w:t>รักษ์โลก รักสุขภาพ หยุดใช้กล่องโฟมบรรจุอาหาร</w:t>
      </w:r>
      <w:r>
        <w:rPr>
          <w:rFonts w:eastAsia="Times New Roman" w:cs="TH SarabunIT๙" w:ascii="TH SarabunIT๙" w:hAnsi="TH SarabunIT๙"/>
          <w:b/>
          <w:bCs/>
          <w:i/>
          <w:iCs/>
          <w:color w:val="282828"/>
          <w:sz w:val="32"/>
          <w:szCs w:val="32"/>
        </w:rPr>
        <w:t>"</w:t>
      </w:r>
    </w:p>
    <w:p>
      <w:pPr>
        <w:pStyle w:val="Normal"/>
        <w:spacing w:before="0" w:after="200"/>
        <w:jc w:val="center"/>
        <w:rPr>
          <w:rFonts w:ascii="TH SarabunIT๙" w:hAnsi="TH SarabunIT๙" w:eastAsia="Times New Roman" w:cs="TH SarabunIT๙"/>
          <w:color w:val="282828"/>
          <w:sz w:val="32"/>
          <w:szCs w:val="32"/>
        </w:rPr>
      </w:pPr>
      <w:r>
        <w:rPr>
          <w:rFonts w:eastAsia="Times New Roman" w:cs="TH SarabunIT๙" w:ascii="TH SarabunIT๙" w:hAnsi="TH SarabunIT๙"/>
          <w:color w:val="282828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3:00Z</dcterms:created>
  <dc:creator>EasyXP_V.8</dc:creator>
  <dc:description/>
  <dc:language>en-US</dc:language>
  <cp:lastModifiedBy>Windows User</cp:lastModifiedBy>
  <dcterms:modified xsi:type="dcterms:W3CDTF">2018-06-25T07:23:00Z</dcterms:modified>
  <cp:revision>2</cp:revision>
  <dc:subject/>
  <dc:title/>
</cp:coreProperties>
</file>