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B050"/>
          <w:kern w:val="2"/>
          <w:sz w:val="52"/>
          <w:szCs w:val="52"/>
        </w:rPr>
      </w:pPr>
      <w:r>
        <w:rPr>
          <w:rFonts w:ascii="TH SarabunIT๙" w:hAnsi="TH SarabunIT๙" w:eastAsia="Times New Roman" w:cs="TH SarabunIT๙"/>
          <w:b/>
          <w:b/>
          <w:bCs/>
          <w:color w:val="00B050"/>
          <w:kern w:val="2"/>
          <w:sz w:val="52"/>
          <w:sz w:val="52"/>
          <w:szCs w:val="52"/>
        </w:rPr>
        <w:t>ใช้ถุงผ้าแทนถุงพลาสติ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H SarabunIT๙" w:hAnsi="TH SarabunIT๙" w:eastAsia="Times New Roman" w:cs="TH SarabunIT๙"/>
          <w:b/>
          <w:b/>
          <w:bCs/>
          <w:color w:val="00B050"/>
          <w:kern w:val="2"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color w:val="00B050"/>
          <w:kern w:val="2"/>
          <w:sz w:val="48"/>
          <w:szCs w:val="48"/>
          <w:lang w:val="en-US" w:eastAsia="en-US"/>
        </w:rPr>
        <w:drawing>
          <wp:inline distT="0" distB="0" distL="0" distR="0">
            <wp:extent cx="2438400" cy="29127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450" w:before="180" w:after="180"/>
        <w:ind w:left="840" w:right="840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ที่เราทราบกันดีว่าถุงพลาสติกนั้นทำให้เกิดขยะขึ้นบนโลกของเรามากมาย แถมยังใช้เวลาย่อยสลายนานถึ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อีกด้วย ปัจจุบันเฉพาะในกรุงเทพมหานครมีขยะที่เป็นถุงพลาสติกถึ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นต่อวันเลยทีเดียว โอ้โห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!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ะไรจะมากมายขนาดนั้น ไม่ต้องบอกก็รู้เลยว่าถุงพลาสติกนั้นกำลังมีปริมาณเพิ่มขึ้นอย่างมากมายบนโลกของเรา เพราะฉะนั้นจึงมีคนที่มองเห็นถึงปัญหานี้ และได้ผลิตถุงผ้าออกมาให้พวกเราได้ใช้กัน เพื่อที่จะรณรงค์ในการลดใช้ถุงพลาสติกและก็จะช่วยบรรเทาภาวะโลกร้อนลงได้</w:t>
      </w:r>
    </w:p>
    <w:p>
      <w:pPr>
        <w:pStyle w:val="Normal"/>
        <w:numPr>
          <w:ilvl w:val="0"/>
          <w:numId w:val="2"/>
        </w:numPr>
        <w:spacing w:lineRule="atLeast" w:line="450" w:before="180" w:after="180"/>
        <w:ind w:left="840" w:right="840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ได้มีถุงผ้าหลากหลายรูปแบบออกมาวางขายกันให้เราได้เลือกซื้อเยอะไปหมด หลังจากที่ถุ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’m Not a Plastic Bag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ดีไซเนอร์ชาวอังกฤษ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nya Shindmarch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ถูกออกแบบและออกมาวางขายจนโด่งดังจนมีชื่อเสียงไปทั่วโลก ก็มีผู้ที่หันมาให้ความสนใจ และผลิตถุงผ้าออกมาวางขายกันอย่างมากมาย</w:t>
      </w:r>
    </w:p>
    <w:p>
      <w:pPr>
        <w:pStyle w:val="Normal"/>
        <w:numPr>
          <w:ilvl w:val="0"/>
          <w:numId w:val="2"/>
        </w:numPr>
        <w:spacing w:lineRule="atLeast" w:line="450" w:before="180" w:after="180"/>
        <w:ind w:left="840" w:right="840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อนนี้องค์กรต่างๆของบ้านเราก็เริ่มหันมาผลิตถุงผ้าของตัวเองออกมา และก็มีการรณรงค์ให้ใช้ถุงผ้ากันอย่างกว้างขวางมากขึ้น ก็ถือว่าเป็นเรื่องที่ดีที่ทุกคนหันมาให้ความสนใจเกี่ยวกับภาวะโลกร้อนกันมากขึ้น บางคนอาจะมีคำถามในใจขึ้นว่า แล้วเราจะใช้ถุงผ้าตอนไห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?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ทำอะไ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?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มก็พอจะตอบแบบตรงๆได้ว่า ก็ให้ใช้แทนถุงพลาสติกที่ท่านใช้ในแต่ละวันไงครับ ผมจะลองยกตัวอย่างเพื่อให้เห็นภาพนะครับ</w:t>
      </w:r>
    </w:p>
    <w:p>
      <w:pPr>
        <w:pStyle w:val="Normal"/>
        <w:numPr>
          <w:ilvl w:val="0"/>
          <w:numId w:val="2"/>
        </w:numPr>
        <w:spacing w:lineRule="atLeast" w:line="450" w:before="180" w:after="180"/>
        <w:ind w:left="840" w:right="840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เราทุกคนร่วมมือกัน และหันมาใช้ถุงผ้ากันมากๆ ต่อไปเราก็จะเห็นคนหันมาใช้ถุงผ้าตามกันมากขึ้น เพราะบางท่านอาจจะไม่ค่อยกล้าใช้ หรือมองว่ามันลำบากมากขึ้น แต่ยังไงก็ขอให้ช่วยกันเถอะครับ เพื่อที่จะแก้ปัญหาภาวะโลกร้อนยังไงก็ตามแต่หากเรามองถุงผ้าเป็นสินค้าแฟชั่น และซื้อมาไว้มากมายเกินความจำเป็น มันก็จะไม่ได้ช่วยทำให้อะไรดีขึ้น กลับจะทำให้เกิดขยะบนโลกมากขึ้น ทั้งนี้ก็ขอให้มองจุดประสงค์ที่แท้จริงที่ทำให้ถุงผ้าเกิดขึ้นมา อย่าตามกระแสแฟชั่นมากเกินไป เพราะมันก็เป็นสาเหตุหนึ่งที่ทำให้เกิดภาวะโลกร้อนขึ้นนั่นเอ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5:00Z</dcterms:created>
  <dc:creator>EasyXP_V.8</dc:creator>
  <dc:description/>
  <dc:language>en-US</dc:language>
  <cp:lastModifiedBy>Windows User</cp:lastModifiedBy>
  <dcterms:modified xsi:type="dcterms:W3CDTF">2018-06-25T07:25:00Z</dcterms:modified>
  <cp:revision>2</cp:revision>
  <dc:subject/>
  <dc:title/>
</cp:coreProperties>
</file>